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Sep 2006 08:56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Sep 2006 08:56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 sakers tillstå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 sakers tillstå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