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spacing w:before="0" w:after="0"/>
        <w:rPr/>
      </w:pPr>
      <w:r>
        <w:rPr/>
        <w:t xml:space="preserve">Trafiksäkerhet för oskyddade trafikanter invid byggarbetsplatser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tillstyrker förslaget i motionen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Bakgrund</w:t>
      </w:r>
    </w:p>
    <w:p>
      <w:pPr>
        <w:pStyle w:val="Normal"/>
        <w:rPr/>
      </w:pPr>
      <w:r>
        <w:rPr/>
        <w:t xml:space="preserve">Socialdemokraterna i kommunstyrelsen har tagit upp frågan om bristande trafiksäkerhet för oskyddade trafikanter invid byggarbetsplatser genom en motion. Motionen framgår av bilag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har remitterat ärendet till samtliga områdesnämnder för att efter hörande av förskole- och grundskolenämnden yttra sig över motionen angående trafiksäkerheten för de oskyddade trafikanterna i samband med ombyggnationer av vägar och anläggnin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uist</w:t>
        <w:tab/>
        <w:tab/>
        <w:tab/>
        <w:t>Mahmood Mohammadi</w:t>
      </w:r>
    </w:p>
    <w:p>
      <w:pPr>
        <w:pStyle w:val="Normal"/>
        <w:spacing w:before="120" w:after="0"/>
        <w:rPr/>
      </w:pPr>
      <w:r>
        <w:rPr/>
        <w:t>Enhetschef</w:t>
        <w:tab/>
        <w:tab/>
        <w:tab/>
        <w:tab/>
        <w:t>Trafikplanerar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lagor</w:t>
      </w:r>
    </w:p>
    <w:p>
      <w:pPr>
        <w:pStyle w:val="Normal"/>
        <w:spacing w:before="120" w:after="0"/>
        <w:rPr/>
      </w:pPr>
      <w:r>
        <w:rPr/>
        <w:t>Motionen</w:t>
      </w:r>
    </w:p>
    <w:p>
      <w:pPr>
        <w:pStyle w:val="Normal"/>
        <w:spacing w:before="120" w:after="0"/>
        <w:rPr/>
      </w:pPr>
      <w:r>
        <w:rPr/>
        <w:t xml:space="preserve">Förskole- och grundskolenämndens yttran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3" w:name="Verksamhet"/>
          <w:bookmarkEnd w:id="3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BesoksAdr1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Telefonvaxe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2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TelefonDir"/>
          <w:bookmarkStart w:id="10" w:name="TelefonDir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0" w:name="Skrivslag"/>
          <w:bookmarkEnd w:id="0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>2006-10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2" w:name="Dnr"/>
          <w:bookmarkEnd w:id="2"/>
          <w:r>
            <w:rPr/>
            <w:t xml:space="preserve">ONB 2005/125        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5:00Z</dcterms:created>
  <dc:creator>Nacka</dc:creator>
  <dc:description/>
  <dc:language>en-US</dc:language>
  <cp:lastModifiedBy>Nacka</cp:lastModifiedBy>
  <cp:lastPrinted>2006-10-12T12:55:00Z</cp:lastPrinted>
  <dcterms:modified xsi:type="dcterms:W3CDTF">2006-10-12T11:00:00Z</dcterms:modified>
  <cp:revision>3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810245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Trafiksäkerhet motion</vt:lpwstr>
  </property>
  <property fmtid="{D5CDD505-2E9C-101B-9397-08002B2CF9AE}" pid="6" name="_PreviousAdHocReviewCycleID">
    <vt:r8>-222264986</vt:r8>
  </property>
</Properties>
</file>