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 nov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parken i Ormin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ån Miljöenheten om djurhållning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eprogram för Telegrafberget, Skarpnäs 2:3 med flera, Nacka kommun</w:t>
            </w:r>
          </w:p>
          <w:p>
            <w:pPr>
              <w:pStyle w:val="Normal"/>
              <w:rPr/>
            </w:pPr>
            <w:r>
              <w:rPr/>
              <w:t>Upprättad på Planenheten i september 200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08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i laglighetsprövning av beslut att inte inleda detaljplanearbete</w:t>
            </w:r>
          </w:p>
          <w:p>
            <w:pPr>
              <w:pStyle w:val="Normal"/>
              <w:rPr/>
            </w:pPr>
            <w:r>
              <w:rPr/>
              <w:t>Fastigheten Velamsund 18: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58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ättning för extraordinära kostnader för Folkans fritidsgå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2006/15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Boo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9 november 2006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09:00Z</dcterms:created>
  <dc:creator>Nacka</dc:creator>
  <dc:description/>
  <dc:language>en-US</dc:language>
  <cp:lastModifiedBy>Nacka</cp:lastModifiedBy>
  <cp:lastPrinted>2006-11-09T15:53:00Z</cp:lastPrinted>
  <dcterms:modified xsi:type="dcterms:W3CDTF">2006-11-09T15:40:00Z</dcterms:modified>
  <cp:revision>6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