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rätten i Stockholm län</w:t>
            </w:r>
          </w:p>
          <w:p>
            <w:pPr>
              <w:pStyle w:val="Normal"/>
              <w:rPr/>
            </w:pPr>
            <w:r>
              <w:rPr/>
              <w:t>Box 17106</w:t>
            </w:r>
          </w:p>
          <w:p>
            <w:pPr>
              <w:pStyle w:val="Normal"/>
              <w:rPr/>
            </w:pPr>
            <w:r>
              <w:rPr/>
              <w:t>102 64 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Yttrande i mål nr 15276-06; Madeleine Larsson ./. Nacka kommu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glighetsprövnin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  <w:t>Nacka kommun vidhåller att Madeleine Larssons överklagande av områdesnämndens Boo beslut den 14 juni 2006, § 111, att inte ändra detaljplanen för fastigheten Velamsund 18:27, skall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monopolet är en del av den kommunala självstyrelsen. Den enskilde har inte rätt att påkalla att kommunen prövar om ett detaljplanearbete skall inledas (se bland annat Riksdagens ombudsmän beslut den 2 juni 2006, dnr 882-2005). Det faktum att beslutet att inte inleda ett planarbete kan överklagas genom laglighetsprövning i enlighet med 13 kap. 1 § plan- och bygglagen medför inte att kommunen kan åläggas att inleda ett sådant arbete, även om länsrätten skulle finna att beslutet skulle vara felaktigt på någon av de grunder som anges i 10 kap. 8 § kommunall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 Madeleine Larssons yttrande åberopade fastigheterna Velamsund 18:101 och Kummelnäs 7:8 är inte belägna inom områden där planläggning pågick vid prövningen av om planförhållandena kunde ändras för just de fastigheterna. De kan således inte jämföras med Madeleine Larssons fastighet. Som kommun framhållit i sitt förra yttrande är det områdets och den enskilda fastighetens förutsättningar som avgör om detaljplan kan ändras eller antas för en enskild fastigh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rådesnämnden B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Mats Bo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1" w:name="Verksamhet"/>
          <w:bookmarkEnd w:id="11"/>
          <w:r>
            <w:rPr>
              <w:rFonts w:cs="Verdana" w:ascii="Verdana" w:hAnsi="Verdana"/>
              <w:b/>
              <w:sz w:val="15"/>
            </w:rPr>
            <w:t>Områdesnämnden Boo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vaxel"/>
          <w:bookmarkEnd w:id="1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5" w:name="Email"/>
          <w:bookmarkEnd w:id="15"/>
          <w:r>
            <w:rPr>
              <w:rFonts w:cs="Verdana" w:ascii="Verdana" w:hAnsi="Verdana"/>
              <w:sz w:val="15"/>
            </w:rPr>
            <w:t>nacka.kommu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2" w:name="Fax"/>
          <w:bookmarkEnd w:id="22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880447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Förslag till yttrand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</w:r>
          <w:bookmarkStart w:id="7" w:name="Datum"/>
          <w:bookmarkStart w:id="8" w:name="Datum"/>
          <w:bookmarkEnd w:id="8"/>
        </w:p>
        <w:p>
          <w:pPr>
            <w:pStyle w:val="DatumRad"/>
            <w:rPr/>
          </w:pPr>
          <w:r>
            <w:rPr/>
          </w:r>
          <w:bookmarkStart w:id="9" w:name="Dnr"/>
          <w:bookmarkStart w:id="10" w:name="Dnr"/>
          <w:bookmarkEnd w:id="10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3:00Z</dcterms:created>
  <dc:creator>Nacka kommun</dc:creator>
  <dc:description/>
  <cp:keywords/>
  <dc:language>en-US</dc:language>
  <cp:lastModifiedBy>Nacka kommun</cp:lastModifiedBy>
  <dcterms:modified xsi:type="dcterms:W3CDTF">2006-11-02T13:13:00Z</dcterms:modified>
  <cp:revision>2</cp:revision>
  <dc:subject>ONB 2006/58 214</dc:subject>
  <dc:title>Sabina Gunnar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22222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, t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