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Förslag till yttrande i laglighetsprövning av beslut att inte inleda planarbet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astigheten Velamsund 18:27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planenhetens förslag till yttr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adeleine Larsson och Marcus Sjönvall har överklagat områdesnämndens beslut den 14 juni 2006, § 111, att inte genom enkelt planförfarande klassa om deras fastighet Velam</w:t>
        <w:softHyphen/>
        <w:t xml:space="preserve">sund 18:27 till permanentboende. Som grund har de klagande åberopat att beslutet strider mot likställighetsprincipen i 2 kap 2 § kommunallagen i det att i andra fall har större byggrätter medgetts när det funnits sociala skäl. Sådana hade åberopats inför nämndens pröv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har yttrat sig en gång förut i målet men har fått möjlighet att yttra sig igen då Madeleine Larsson åberopat beslut rörande ytterligare andra fastigheter som grund för att kommunen inte följd likställighetsprinci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 har i samråd med stadsledningskontoret tagit fram även detta förslag till yttrande. I förslaget till yttrande bemöter enheten argumentationen.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</w:r>
    </w:p>
    <w:p>
      <w:pPr>
        <w:pStyle w:val="Normal"/>
        <w:rPr/>
      </w:pPr>
      <w:r>
        <w:rPr/>
        <w:t>Plan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mikaela.lavoniu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08-718 92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Mobiltelefon"/>
          <w:bookmarkEnd w:id="17"/>
          <w:r>
            <w:rPr>
              <w:rFonts w:cs="Verdana" w:ascii="Verdana" w:hAnsi="Verdana"/>
              <w:sz w:val="15"/>
            </w:rPr>
            <w:t>070-431 92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1192084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ONB 2006/58 214</w:t>
          </w:r>
        </w:p>
        <w:p>
          <w:pPr>
            <w:pStyle w:val="DatumRad"/>
            <w:rPr/>
          </w:pPr>
          <w:r>
            <w:rPr/>
          </w:r>
          <w:bookmarkStart w:id="7" w:name="Dnr"/>
          <w:bookmarkStart w:id="8" w:name="Dnr"/>
          <w:bookmarkEnd w:id="8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14:00Z</dcterms:created>
  <dc:creator>Nacka kommun</dc:creator>
  <dc:description/>
  <cp:keywords>laglighetsprövning yttrande länsrätten detaljplanearbete likställighetsprincipen</cp:keywords>
  <dc:language>en-US</dc:language>
  <cp:lastModifiedBy>Nacka kommun</cp:lastModifiedBy>
  <dcterms:modified xsi:type="dcterms:W3CDTF">2006-11-02T13:14:00Z</dcterms:modified>
  <cp:revision>2</cp:revision>
  <dc:subject>ONB 2006/58 214</dc:subject>
  <dc:title>Förslag till yttrande i laglighetsprövning av beslut att inte inleda planarb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222222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, tac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