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9 Nov 2006 15:40:3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9 Nov 2006 15:40:3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634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kallelse 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kallelse 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