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ativ 06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-bana Lövbergavägen och Hasseludd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övbergavägen är en ganska bred asfaltsväg som många kör fort på. Här finns ingen gång- och cykelbana och inte ens en väg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ga gående tar sig från området kring Kummelnäs gård/Annelund till Hasseluddsvägen för att ta bussen. Det är en riskfylld promenadväg, inte minst i mö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amma sätt är Hasseluddsvägen norr om Lövbergavägen farlig. Där finns nu 30-gräns i avvaktan på GC-bana, men det måste ses som en temporär lö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öreslår att GC-bana på Lövbergavägen och Hasseluddsvägen ska genomföras snarast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4:00Z</dcterms:created>
  <dc:creator>Cathrin Bergenstråhle</dc:creator>
  <dc:description/>
  <cp:keywords/>
  <dc:language>en-US</dc:language>
  <cp:lastModifiedBy>Cathrin Bergenstråhle</cp:lastModifiedBy>
  <dcterms:modified xsi:type="dcterms:W3CDTF">2006-11-29T13:25:00Z</dcterms:modified>
  <cp:revision>1</cp:revision>
  <dc:subject/>
  <dc:title>Initiativ 061206</dc:title>
</cp:coreProperties>
</file>