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plats för nyinflyttade barnfamil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familjer boende öster längs de nybyggda områdena utmed Boovägen, norr om Värmdöleden har hörts av och tycker att det finns väldigt lite för barnen i området. En liten lekplats vid Blåbärsområdet är 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öreslå att en ny lekplats anläggs, förslagsvis i skogsområdet utmed gångvägen mellan Västertäppsvägen och Norrkärr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2:00Z</dcterms:created>
  <dc:creator>Cathrin Bergenstråhle</dc:creator>
  <dc:description/>
  <cp:keywords/>
  <dc:language>en-US</dc:language>
  <cp:lastModifiedBy>Cathrin Bergenstråhle</cp:lastModifiedBy>
  <dcterms:modified xsi:type="dcterms:W3CDTF">2006-11-29T13:01:00Z</dcterms:modified>
  <cp:revision>1</cp:revision>
  <dc:subject/>
  <dc:title>Initiativ</dc:title>
</cp:coreProperties>
</file>