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v till Områdesnämnden 6 dec 2006-1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starna i Tol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lare finns ett mindre stall med ponnyer som används för ridverksamhet för barn. Enligt NCC finns ingen möjlighet att behålla stallet på nuvarande plats när området nu ska bebyg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äldrar till ridande barn har nu hört av sig och vill ha kvar hästarna. Jag vill därför att kommunen utreder om det finn någon möjlighet att behålla hästarna i närområdet och ev hitta en ny, lämpligare plats för själva stallbyggnaden. Hur ska lagstiftningen som reglerar avstånd till bostäder och skolor tolk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den är att ridning är mycket uppskattat bland barn och ungdomar i närområdet, samt att kommunen har intentionen att stötta och främja ridverksamhet, bland annat för att kunna erbjuda jämställda villkor för flickors fritidsutöv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1:00Z</dcterms:created>
  <dc:creator>Cathrin Bergenstråhle</dc:creator>
  <dc:description/>
  <cp:keywords/>
  <dc:language>en-US</dc:language>
  <cp:lastModifiedBy>Cathrin Bergenstråhle</cp:lastModifiedBy>
  <dcterms:modified xsi:type="dcterms:W3CDTF">2006-11-29T12:43:00Z</dcterms:modified>
  <cp:revision>1</cp:revision>
  <dc:subject/>
  <dc:title>Initiativ till Områdesnämnden 6 dec 2006-11-29</dc:title>
</cp:coreProperties>
</file>