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Dec 2006 16:0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Dec 2006 16:0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small för Områdesnämnden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small för Områdesnämnden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