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6 15:2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6 15:2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mmarrätten i Stockholm Box 2302 10317 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mmarrätten i Stockholm Box 2302 10317 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