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1 Nov 2006 13:03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1 Nov 2006 13:03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7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