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Nov 2006 21:16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Nov 2006 21:16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ehov av ny bussförbindelse Orminge Centrum – Slu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ehov av ny bussförbindelse Orminge Centrum – Slu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