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Nov 2006 16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Nov 2006 16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itiativ 0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itiativ 0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