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9 Nov 2006 16:02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9 Nov 2006 16:02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3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Initiativ till Omr</w:t>
        <w:tab/>
        <w:t xml:space="preserve">mnden 6 dec 2006-11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Initiativ till Omr</w:t>
        <w:tab/>
        <w:t xml:space="preserve">mnden 6 dec 2006-11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