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un 2006 12:3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un 2006 12:3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small Velamsundsutskottet i 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small Velamsundsutskottet i 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