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2 september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reviderad 16 sept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kundbonus innebärande att Teknisk Produktion åtar sig att utföra vissa kundtjänster utan kostnad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kommunal renhållningsor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Tekniska näm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7:2, Hotellvägen 2 - Grand Hot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kyltanordning på hotell/restaura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7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45:3, Vårgärdsvägen 7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(kristallhus) och gårdshus (ekotempel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12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30:4, Berghemsvägen 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råga om marklovsplikt för trädf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ammarrättens underrättelse 1999-05-26 mål nr 3682/199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233 460/199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ch 233 49/199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2:2 - Mariehillsvägen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10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6:8 - Älgövägen 3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45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Rösunda 8:8 och del av Rösunda 2:2 Stockholmsvägen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7-5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Tattby 5:1, Tippens centrum i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augusti 1999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9-5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budgetram och investeringar 1999 - 2002 för Områdesnämnden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mmanträdestide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till Fisksätra katth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rrendeupplåtelse av del av Tattby 2:6 till Saltsjöbadens golfklub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rser och konferens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22 september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5:23:00Z</dcterms:created>
  <dc:creator>Nacka</dc:creator>
  <dc:description/>
  <dc:language>en-US</dc:language>
  <cp:lastModifiedBy>Nacka</cp:lastModifiedBy>
  <cp:lastPrinted>1999-09-16T15:15:00Z</cp:lastPrinted>
  <dcterms:modified xsi:type="dcterms:W3CDTF">1999-09-16T14:09:00Z</dcterms:modified>
  <cp:revision>1</cp:revision>
  <dc:subject/>
  <dc:title>Kallelse till byggnadsnämnd</dc:title>
</cp:coreProperties>
</file>