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Områdesnämnden Fisksätra/Saltsjöbaden kallas till sammanträde den </w:t>
      </w:r>
      <w:r>
        <w:rPr/>
        <w:fldChar w:fldCharType="begin"/>
      </w:r>
      <w:r>
        <w:rPr/>
        <w:instrText xml:space="preserve"> FILLIN "Sammanträdesdatum"</w:instrText>
      </w:r>
      <w:r>
        <w:rPr/>
        <w:fldChar w:fldCharType="separate"/>
      </w:r>
      <w:r>
        <w:rPr/>
        <w:t>26 april 2000</w:t>
      </w:r>
      <w:r>
        <w:rPr/>
        <w:fldChar w:fldCharType="end"/>
      </w:r>
      <w:r>
        <w:rPr/>
        <w:t xml:space="preserve"> kl 18.00  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Lokal: Saltsjöbadens gamla kommunalhus, Byvägen 54, Saltsjöbaden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  <w:t>FÖREDRAGNINGSLISTA reviderad 13 april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117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nm.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eslu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mälan av övriga frågo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NATURVÅRD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orpet Skutudd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MILJÖ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ordbruksverkets redovisning av uppdrag i fråga om djurskyddstillsy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miss från regeringskanslie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gnr ONFS12/2000 44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YGGLOV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Solsidan 2:26, Insjövägen 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uthus/sjöbo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gnr 237 1/199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Älgö 93:12, 93:11, Älgövägen 324, 32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till/påbyggnad av fritidshu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gnr 233 1005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Solsidan 17:18, Ravinvägen 6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Föreläggande att riva olovligt uppförd mu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gnr 221 4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område vid Saltsjöbadens station och Restaurangholm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 KFKS 98/59 214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Samråd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Pågående planärend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1171"/>
      </w:tblGrid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KULTUR OCH FRITID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Projektet jämställd fritid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nvesteringsmedel till Saltsjöbadens idrottsplat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arn- och ungdomskultur teater och kulturprojek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nformation om konstnärligt miljögestaltande projekt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Utsänd som anmäla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r 3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VERKSAMH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Godkännande av upphandlingsavtal 2000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Förlängning av kontrakt för idrottsentreprenad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ackadialog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Saltsjöbadsdagarna och Internationella festen i Fisksätra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ÖVRIG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Kurser och konferens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mälning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eslutsuppföljning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Mö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</w:rPr>
      <w:t>Fisksätra-Saltsjöbaden</w:t>
    </w:r>
    <w:r>
      <w:rPr/>
      <w:tab/>
      <w:t>26 april 20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Fisksätra-Saltsjöba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fskal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08:53:00Z</dcterms:created>
  <dc:creator>Nacka</dc:creator>
  <dc:description/>
  <dc:language>en-US</dc:language>
  <cp:lastModifiedBy>Nacka</cp:lastModifiedBy>
  <cp:lastPrinted>2000-04-13T15:39:00Z</cp:lastPrinted>
  <dcterms:modified xsi:type="dcterms:W3CDTF">2000-04-13T14:59:00Z</dcterms:modified>
  <cp:revision>7</cp:revision>
  <dc:subject/>
  <dc:title>Kallelse till byggnadsnämnd</dc:title>
</cp:coreProperties>
</file>