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4 juni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reviderad den 8 jun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policy avseende hastighetsgrä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ttby 2: 6, Kvarntorpsvägen, Saltsjöbadens Golfklub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träffande störande buller natte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1987/1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8 april 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slag till ny avfallsplan för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Tekniska näm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M 2000/17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36:32, Rösundavägen 2-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sjukhe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6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40:2, Amiralsvä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fyra enbostadshus/avstyckning av fyra fastighe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28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ogsö 12:1, Skogsövägen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båth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0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17:18, Ravin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mu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(93-320 233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, Jaktvarvs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och rivningslov för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5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30:4, Berghemsvägen 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7 0001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30:5 Berghemsvägen 9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s beslut ang överklagande av avslag på ansökan om bygglov för ut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32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gram för revidering av Nacka översikts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Älgö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ogsö 12:1, Sune Carlssons båtvarv i Saltsjöbaden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februari och kompletterad i maj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3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planändring för del av Igelboda 44:1, Tors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1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Nattskärran, Saltsjöbaden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den 20 mars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0/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sgrup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7 nov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tering av beslut i högre instans som gått nämnden emo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drag enl. § 65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  <w:t>14 juni 2000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5:27:00Z</dcterms:created>
  <dc:creator>bu</dc:creator>
  <dc:description/>
  <dc:language>en-US</dc:language>
  <cp:lastModifiedBy>Nacka</cp:lastModifiedBy>
  <cp:lastPrinted>2000-06-08T16:40:00Z</cp:lastPrinted>
  <dcterms:modified xsi:type="dcterms:W3CDTF">2000-06-08T15:18:00Z</dcterms:modified>
  <cp:revision>1</cp:revision>
  <dc:subject/>
  <dc:title>Kallelse till byggnadsnämnd</dc:title>
</cp:coreProperties>
</file>