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>Till Områdesnämnden</w:t>
      </w:r>
      <w:bookmarkStart w:id="0" w:name="Nämnd"/>
      <w:bookmarkEnd w:id="0"/>
    </w:p>
    <w:p>
      <w:pPr>
        <w:pStyle w:val="Normal"/>
        <w:ind w:left="3969" w:hanging="0"/>
        <w:jc w:val="left"/>
        <w:rPr/>
      </w:pPr>
      <w:r>
        <w:rPr/>
        <w:t>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Igelboda 12:22, Idunvägen 7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öreläggande att åtgärda radonhalt överstigande gränsvärdet för olägenhet för människors häl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0" w:leader="none"/>
          <w:tab w:val="left" w:pos="3609" w:leader="none"/>
        </w:tabs>
        <w:ind w:left="720" w:hanging="720"/>
        <w:rPr/>
      </w:pPr>
      <w:r>
        <w:rPr/>
        <w:t>Med ändring av beslut § 30 1999-03-10, föreläggs Bo Jungnelius (440525-0699), Idunvägen 7, 133 38 Saltsjöbaden, att före den 1 februari 2001, vidtaga åtgärder på fastigheten Igelboda 12:22, så att radonhalten i inomhusluften sänks till under gränsvärdet för olägenhet för människors hälsa, 400 Bq/m³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0" w:leader="none"/>
          <w:tab w:val="left" w:pos="3609" w:leader="none"/>
        </w:tabs>
        <w:ind w:left="360" w:hanging="360"/>
        <w:rPr/>
      </w:pPr>
      <w:r>
        <w:rPr/>
        <w:t>Beslutet överlämnas enligt 26 kap. 15 § miljöbalken till inskrivningsmyndigheten för anteckning i inskrivningsregistr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Områdesnämnden Fisksätra/Saltsjöbaden beslutade 1999-03-10, § 30, att förelägga fastighetsägaren till Igelboda 12:22, att åtgärda radonhalten före den 1 april år 2000. Beslutet var förenat med ett löpande vite om 1000 kr för varje påbörjad månad fr o m 1 april år 2000 som åtgärder ej vidtag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tiden för nämndens beslut fanns hemmavarande barn under 18 år i hushållet, vilket utgjorde grund för att förena föreläggandet med ett vite, allt i enlighet med områdesnämndens principbeslut från 1998-09-30, § 145.</w:t>
      </w:r>
    </w:p>
    <w:p>
      <w:pPr>
        <w:pStyle w:val="Normal"/>
        <w:rPr/>
      </w:pPr>
      <w:r>
        <w:rPr/>
        <w:t>Emellertid har det eller de hemmavarande barn som fanns då beslutet fattades, hunnit fylla 18 år före den 1 april, vilket innebär att grunden för att förelägga med vite upphört. I enlighet med nämndens riktlinjer för uppföljning av icke åtgärdade radonhus, ska därför fastighetsägaren enbart föreläggas att åtgärda radonhalten, dvs beslutet ska inte vara förenat med ett v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sägaren har inte avhörts under tiden fram tills nu, varför han sannolikt inte vidtagit några åtgärder eller genomfört några nya mät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He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Beslutsprotokoll 98-09-30, § 145 och 99-03-10, § 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/MM/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00-09-12</w:t>
    </w:r>
  </w:p>
  <w:p>
    <w:pPr>
      <w:pStyle w:val="TextBody"/>
      <w:rPr/>
    </w:pPr>
    <w:r>
      <w:rPr/>
      <w:t>miljö- och hälsoskyddsenheten</w:t>
    </w:r>
  </w:p>
  <w:p>
    <w:pPr>
      <w:pStyle w:val="TextBody"/>
      <w:rPr/>
    </w:pPr>
    <w:r>
      <w:rPr/>
      <w:t>Mats Hedin</w:t>
      <w:tab/>
      <w:t>Dnr M 98/17</w:t>
    </w:r>
  </w:p>
  <w:p>
    <w:pPr>
      <w:pStyle w:val="TextBody"/>
      <w:rPr/>
    </w:pPr>
    <w:r>
      <w:rPr/>
      <w:t>08/718 93 8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9:07:00Z</dcterms:created>
  <dc:creator>Nacka</dc:creator>
  <dc:description/>
  <dc:language>en-US</dc:language>
  <cp:lastModifiedBy>Nacka</cp:lastModifiedBy>
  <cp:lastPrinted>2000-09-12T14:23:00Z</cp:lastPrinted>
  <dcterms:modified xsi:type="dcterms:W3CDTF">2000-09-12T12:29:00Z</dcterms:modified>
  <cp:revision>1</cp:revision>
  <dc:subject/>
  <dc:title>Till </dc:title>
</cp:coreProperties>
</file>