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1 oktober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reviderad 5 oktober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30"/>
        <w:gridCol w:w="114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vsmedelsverkets redovisning av uppdrag i fråga om livsmedelstillsyn i Sverige (SLV Rapport 9-2000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57/2000 46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ersonuppgift borttagen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att begränsa antalet katt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0/1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åsö 3:39, Gåsö Varv, Saltsjöba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spektion den 22 september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eglinge 26:1 Neglingeväg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bad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51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0 septemb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attby 38:1, Samskolevägen 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skol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58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0 septemb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5:8, Vältuddsvägen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60/2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43:9, Ulrikedalsvägen 2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99/199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76:5, Älgöbrant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gäran om omprövning av vilandeförklar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5/19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83:4, Ekholmsvägen 1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58/2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30"/>
        <w:gridCol w:w="1149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Tattby 5:1 m.fl. Tippens centrum och parkering i Saltsjöbaden,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i augusti 2000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60/200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l av Baggensudden 20:8, Borgstig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planändr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78/2000 2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l av Baggensudden 2:1, Styrmansvägen (14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planändring och markförvär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7/2000 2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53:14, Jaktvarvsvägen 1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detaljplaneändr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77/2000 2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attby 26:5, 26:6, Trollvägen 2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detaljplaneändr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55/19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mråde vid Saltsjöbadens station och Restaurantholmen Saltsjöbaden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59 214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fastighetsplan för del av kvarteret Nattskärran, Saltsjöbaden Nacka kommun. Upprättad på bygg kart och lantmäterienheten den 20 mars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  <w:t>Neglinge 5:16, Neglingevägen 41, Missionshus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  <w:t>Ändrad fastighetsplan komplettering efter återremis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0/4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4 jun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llésko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rig fråga 20 sep § 1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11 oktober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kal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55:00Z</dcterms:created>
  <dc:creator>Nacka</dc:creator>
  <dc:description/>
  <dc:language>en-US</dc:language>
  <cp:lastModifiedBy>Nacka</cp:lastModifiedBy>
  <cp:lastPrinted>2000-10-09T11:12:00Z</cp:lastPrinted>
  <dcterms:modified xsi:type="dcterms:W3CDTF">2001-10-31T13:27:00Z</dcterms:modified>
  <cp:revision>14</cp:revision>
  <dc:subject/>
  <dc:title>Kallelse till byggnadsnämnd</dc:title>
</cp:coreProperties>
</file>