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-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träffande ridhus på Skogs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tsjöbadens Ryttarförening har i skrivelse, 2000-08-22, gjort en förfrågan om att få uppföra ett ridhus inom Skogsö naturreser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Miljö &amp; Stadsbyggnads bedömning är detta förenligt med naturreservatet varför byggande av ett ridhus bör kunna tillåtas. Byggnaden ska i enlighet med föreskrifterna anpassas till områdets egenart och till kringliggande äldre bebygg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ttarföreningen föreslår två alternativa placeringar. Miljö &amp; Stadsbyggnad förordar placeringen inom skötselområde 9, ”stora ridvolte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säkerställa en bra anpassning till området bör fasadbeklädnaden utgöras av träpanel av traditionell typ. Färgsättning och utformning i övrigt bör noga studeras i samband med bygg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åtande från Miljöarkitekt P.S.KB,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Anna Gall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0-11-06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Anna Galli</w:t>
      <w:tab/>
      <w:t>Dnr ONFS 73/2000 828</w:t>
    </w:r>
  </w:p>
  <w:p>
    <w:pPr>
      <w:pStyle w:val="TextBody"/>
      <w:rPr/>
    </w:pPr>
    <w:r>
      <w:rPr/>
      <w:t>718 93 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1:35:00Z</dcterms:created>
  <dc:creator>Anna Galli</dc:creator>
  <dc:description/>
  <dc:language>en-US</dc:language>
  <cp:lastModifiedBy>Nacka</cp:lastModifiedBy>
  <cp:lastPrinted>2000-11-08T16:53:00Z</cp:lastPrinted>
  <dcterms:modified xsi:type="dcterms:W3CDTF">2000-11-08T15:59:00Z</dcterms:modified>
  <cp:revision>3</cp:revision>
  <dc:subject/>
  <dc:title>Till </dc:title>
</cp:coreProperties>
</file>