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Information om åtgärder som vidtagits efter tips om trafikrisker, som lämnades vid Saltsjöbadsdagarna 20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Informationen noteras till protokoll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Under Saltsjöbadsdagarna 27 och 28 maj 2000 fick besökare lämna tips om trafikrisker. Dessa totalt 33 tips och synpunkter sammanställdes i en förteckning. Under hösten har arbete pågått att åtgärda eller utreda dessa synpunkter. Nämnden har önskat få redovisning om hur långt åtgärdsarbetet har kom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a på lämnade tips/synpunkter bifogas. Där framgår kortfattat i 5 kolumner, nummer, plats, problem/risk, förslag till åtgärd och vem som åtgärdar inkl. vad som åtgärdats i </w:t>
      </w:r>
      <w:r>
        <w:rPr>
          <w:b/>
          <w:bCs/>
        </w:rPr>
        <w:t>fetsti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ppgifterna avser läget den 23 oktober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incip är alla underhållsåtgärder utförda eller beställda av Teknisk Produk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gra utredningar pågår på NK och M&amp;S, främst angående höga hastigheter och förslag till 30 km/tim och/eller vägbulor. Vissa problem förutsetts bli åtgärdade i pågående och kommande planarb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miljö- och samhällsplanering-traf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 Eric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DATE \@"yyyy-MM-dd"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2026-07-29</w:t>
    </w:r>
    <w:r>
      <w:rPr>
        <w:b w:val="false"/>
        <w:bCs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>
        <w:b/>
        <w:bCs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TextBody"/>
      <w:rPr/>
    </w:pPr>
    <w:r>
      <w:rPr/>
      <w:t>Ivan Ericson</w:t>
      <w:tab/>
    </w:r>
  </w:p>
  <w:p>
    <w:pPr>
      <w:pStyle w:val="TextBody"/>
      <w:rPr/>
    </w:pPr>
    <w:r>
      <w:rPr/>
      <w:t>08-718 92 9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1:23:00Z</dcterms:created>
  <dc:creator>Nacka</dc:creator>
  <dc:description/>
  <dc:language>en-US</dc:language>
  <cp:lastModifiedBy>Nacka</cp:lastModifiedBy>
  <cp:lastPrinted>2000-10-26T14:01:00Z</cp:lastPrinted>
  <dcterms:modified xsi:type="dcterms:W3CDTF">2000-10-26T12:47:00Z</dcterms:modified>
  <cp:revision>1</cp:revision>
  <dc:subject/>
  <dc:title>Till Områdesnämnden Fisksätra/Saltsjöbaden</dc:title>
</cp:coreProperties>
</file>