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Normal"/>
        <w:rPr/>
      </w:pPr>
      <w:r>
        <w:rPr/>
      </w:r>
      <w:bookmarkStart w:id="0" w:name="Start"/>
      <w:bookmarkStart w:id="1" w:name="Skrivelse"/>
      <w:bookmarkStart w:id="2" w:name="Start"/>
      <w:bookmarkStart w:id="3" w:name="Skrivelse"/>
      <w:bookmarkEnd w:id="2"/>
      <w:bookmarkEnd w:id="3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älan till JO beträffande ”utelämnande av fullföljdshänvisning/besvärshänvisning”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miss från Riksdagens ombudsmän, 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antar Nämndkontorets förslag till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har av Riksdagens ombudsmän, JO, anmodats att senast den 12 januari 2001 yttra sig över vad som framförs i Carin Brands anmälan till JO den 25 okto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anmälan framgår att Carin Brand har ansökt om att få tillgång till svaren på ”Enkät angående va-lösning på Älgö”. Hon avslutar sin ansökan med att hon är tacksam för att beslut tas omgående i denna fråga och meddelas henne omedel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fick från den handläggande planarkitekten ett skriftligt besked om att handlingarna inte lämnades ut eftersom det inte var offentligt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besked överklagades av Carin Brand som dessutom gjorde en anmälan till JO ”beträffande utelämnande av fullföljdshänvisning i myndighetssvar på ansökan om tillgång till offentliga handlingar enligt tryckfrihetsförordningen 2 kap. 15 §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Områdesnämnden Fisksätra/Saltsjöbaden antar det bifogade förslaget till yttrande till 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11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FS 107/2000 1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42:00Z</dcterms:created>
  <dc:creator>Nacka</dc:creator>
  <dc:description/>
  <dc:language>en-US</dc:language>
  <cp:lastModifiedBy>Nacka</cp:lastModifiedBy>
  <cp:lastPrinted>2000-11-27T16:10:00Z</cp:lastPrinted>
  <dcterms:modified xsi:type="dcterms:W3CDTF">2000-11-27T15:11:00Z</dcterms:modified>
  <cp:revision>6</cp:revision>
  <dc:subject/>
  <dc:title>Tjänsteskrivelsemall, Ver 1.01</dc:title>
</cp:coreProperties>
</file>