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Saltsjöbadens Idrottsförening om ekonomiskt stöd för ett skolprojekt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isksätra/Saltsjöbaden bidrar med 110 000 kronor till förlängning av Saltsjöbadens Idrottsförenings ”Skolprojekt med Marvin” under år 2001, som sin del av Nacka kommuns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altsjöbadens IF har genomfört ett skolprojekt under år 2000 i Fisksätra och Saltsjöbaden genom bidrag från Stiftelsen Marcus och Amalia Wallenbergs Minnesfond. Föreningen saknar möjlighet att få ytterligare bidrag från stiftelsen och har därför ansökt hos fyra nämnder</w:t>
      </w:r>
      <w:r>
        <w:rPr>
          <w:rStyle w:val="FootnoteCharacters"/>
          <w:rStyle w:val="FootnoteAnchor"/>
        </w:rPr>
        <w:footnoteReference w:id="2"/>
      </w:r>
      <w:r>
        <w:rPr/>
        <w:t xml:space="preserve"> i Nacka kommun om bidrag till projektet för år 2001. Föreningen ansöker om bidrag på 440 000 kronor; 110 000 kronor från respektive nämnd. Ansökan bifog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kgrund </w:t>
      </w:r>
    </w:p>
    <w:p>
      <w:pPr>
        <w:pStyle w:val="Normal"/>
        <w:rPr/>
      </w:pPr>
      <w:r>
        <w:rPr/>
        <w:t>Saltsjöbadens Idrottsförenings basketsektion har startat ett projekt – ”Skolprojekt med Marvin” – som riktas till elever i Fisksätra och Saltsjöbaden. Projektidén är att få elever intresserade av att delta i en basketverksamhet som utöver det rent idrottsliga även innehåller ”moment som har bäring på sociala och socialetiska frågor såsom förhållandet mellan familjen – skolan – idrotten.”</w:t>
      </w:r>
      <w:r>
        <w:rPr>
          <w:rStyle w:val="FootnoteCharacters"/>
          <w:rStyle w:val="FootnoteAnchor"/>
        </w:rPr>
        <w:footnoteReference w:id="3"/>
      </w:r>
      <w:r>
        <w:rPr/>
        <w:t xml:space="preserve"> Genom kontakten med basketen i skolan stimuleras barnen och ungdomarna till att idrotta på fritiden och till att delta i föreningens verksamhet på kvällar och helger. Projektet bygger på ett nära samarbete mellan föreningen och skolo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arenheter från projektet – redovisade i föreningens ansökan - visar att projektet har varit framgångsrikt. Många positiva signaler har kommit från skolorna. Projektet har engagerat flickor i lika hög grad som pojkar och når sannolikt fram till ungdomar som av någon anledning står utanför dagens utbud av fritidsverksamhet. C:a 100 flickor och 100 pojkar från fem skolor i Fisksätra och Saltsjöbaden har deltagit i aktiviteterna. Ungdomarna har uppskattat verksamheten. De har fått ett positiv syn på att arbeta i grupp och ett bra förhållningssätt till varandr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tnader för projektet</w:t>
      </w:r>
    </w:p>
    <w:p>
      <w:pPr>
        <w:pStyle w:val="Normal"/>
        <w:rPr/>
      </w:pPr>
      <w:r>
        <w:rPr/>
        <w:t>Kostnader för att driva projektet ett kalenderår uppgår totalt till 550 000 kronor. I beloppet inkluderas kostnader för löner, hyror, utrustning och transporter. Ansökan som omfattar ett bidrag på 440 000 kronor avser den del av projektet som inte ingår i Saltsjöbadens Idrottsförenings ordinarie verksamhet. Budget för skolprojektet bifog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ämndkontorets förslag till beslut </w:t>
      </w:r>
    </w:p>
    <w:p>
      <w:pPr>
        <w:pStyle w:val="Brdtext2"/>
        <w:jc w:val="left"/>
        <w:rPr/>
      </w:pPr>
      <w:r>
        <w:rPr/>
        <w:t xml:space="preserve">Barns och ungdomars uppväxtvillkor är en prioriterad fråga för Nacka kommun. Nämnden har för fritidsverksamheten satt ett effektmål om ökad jämlikhet mellan flickor och pojkar när det gäller fritidsverksamhet. </w:t>
      </w:r>
    </w:p>
    <w:p>
      <w:pPr>
        <w:pStyle w:val="Brdtext2"/>
        <w:jc w:val="left"/>
        <w:rPr/>
      </w:pPr>
      <w:r>
        <w:rPr/>
      </w:r>
    </w:p>
    <w:p>
      <w:pPr>
        <w:pStyle w:val="Brdtext2"/>
        <w:jc w:val="left"/>
        <w:rPr/>
      </w:pPr>
      <w:r>
        <w:rPr/>
        <w:t xml:space="preserve">Genom projektet får barn och ungdomar i området ett tillskott av fritidsverksamhet. Projektet kommer även att få positiva effekter för integrationsförhållandena i kommundelen. </w:t>
      </w:r>
    </w:p>
    <w:p>
      <w:pPr>
        <w:pStyle w:val="Brdtext2"/>
        <w:jc w:val="left"/>
        <w:rPr/>
      </w:pPr>
      <w:r>
        <w:rPr/>
      </w:r>
    </w:p>
    <w:p>
      <w:pPr>
        <w:pStyle w:val="Brdtext2"/>
        <w:jc w:val="left"/>
        <w:rPr/>
      </w:pPr>
      <w:r>
        <w:rPr/>
        <w:t>Det som bör framhållas är att projektet även innebär en samverkan mellan nämnder i Nacka kommun. Projektet rör utbildningsfrågor, sociala frågor, föreningsstödsfrågor, fritidsfrågor och integrationsfrågor. Det är ett värde att berörda nämnder kan ta ett gemensamt ansvar för finansieringen av detta projekt .</w:t>
      </w:r>
    </w:p>
    <w:p>
      <w:pPr>
        <w:pStyle w:val="Brdtext2"/>
        <w:jc w:val="left"/>
        <w:rPr/>
      </w:pPr>
      <w:r>
        <w:rPr/>
      </w:r>
    </w:p>
    <w:p>
      <w:pPr>
        <w:pStyle w:val="Normal"/>
        <w:rPr/>
      </w:pPr>
      <w:r>
        <w:rPr/>
        <w:t>Nämndkontoret föreslår mot denna bakgrund områdesnämnden att utge bidrag till projektet enligt ansökan. En förutsättning för utbetalning av bidraget är att föreningen upprättar ett uppföljningsprogram som godkänns av nämnd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områdesnämnden beslutar i enlighet med förslaget har den i och med detta inte tagit ställning till en eventuell framtida ansökan om pengar till 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Ansökan från Saltsjöbadens Idrottsförening den 25 oktober 2000 med budget för skolprojektet. Verksamhetsrapport av Marvin Rich den 18 augusti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eningsstödsnämnden, Områdesnämnden F/S, Socialnämnden och Barnomsorgs- och utbildningsnämnden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rojektet har en tränare/coach med ett förflutet som spelare på elitnivå som även har profession inom fritidspedagogisk verksamhet och erfarenheter från skolmiljö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11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rdtext2">
    <w:name w:val="Bröd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45:00Z</dcterms:created>
  <dc:creator>Win95 TP600</dc:creator>
  <dc:description/>
  <dc:language>en-US</dc:language>
  <cp:lastModifiedBy>Nacka</cp:lastModifiedBy>
  <cp:lastPrinted>2000-11-30T18:21:00Z</cp:lastPrinted>
  <dcterms:modified xsi:type="dcterms:W3CDTF">2000-11-30T17:21:00Z</dcterms:modified>
  <cp:revision>8</cp:revision>
  <dc:subject/>
  <dc:title>Tjänsteskrivelsemall, Ver 1.01</dc:title>
</cp:coreProperties>
</file>