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63:1, Trappstigen 10</w:t>
      </w:r>
    </w:p>
    <w:p>
      <w:pPr>
        <w:pStyle w:val="Heading1"/>
        <w:rPr/>
      </w:pPr>
      <w:r>
        <w:rPr>
          <w:b w:val="false"/>
          <w:bCs w:val="false"/>
        </w:rPr>
        <w:t>Ansökan om bygglov för redan utförd tillbyggnad av</w:t>
      </w:r>
      <w:r>
        <w:rPr/>
        <w:t xml:space="preserve"> </w:t>
      </w:r>
      <w:r>
        <w:rPr>
          <w:b w:val="false"/>
          <w:bCs w:val="false"/>
        </w:rPr>
        <w:t>fritidshus</w:t>
      </w:r>
    </w:p>
    <w:p>
      <w:pPr>
        <w:pStyle w:val="Normal"/>
        <w:rPr>
          <w:b/>
          <w:b/>
          <w:bCs/>
        </w:rPr>
      </w:pPr>
      <w:r>
        <w:rPr>
          <w:b/>
          <w:bCs/>
        </w:rPr>
      </w:r>
    </w:p>
    <w:p>
      <w:pPr>
        <w:pStyle w:val="Normal"/>
        <w:rPr/>
      </w:pPr>
      <w:r>
        <w:rPr/>
      </w:r>
    </w:p>
    <w:p>
      <w:pPr>
        <w:pStyle w:val="Heading2"/>
        <w:rPr/>
      </w:pPr>
      <w:r>
        <w:rPr/>
        <w:t>Förslag till beslut</w:t>
      </w:r>
    </w:p>
    <w:p>
      <w:pPr>
        <w:pStyle w:val="Normal"/>
        <w:rPr/>
      </w:pPr>
      <w:r>
        <w:rPr/>
        <w:t>Områdesnämnden Fisksätra/Saltsjöbaden beslutar avslå ansökan om bygglov för tillbyggnad av fritidshus på fastigheten Älgö 63:1 med hänsyn till att avloppsfrågan ej är löst och förelägger fastighetens ägare, Britt Hedenström, att vid vite om 100 000 kronor senast 4 månader efter det att beslutet vunnit laga kraft ha rivit den utan lov utförda tillbyggnaden och återställt bostadshuset till den omfattning det hade före tillbyggnaden.</w:t>
      </w:r>
    </w:p>
    <w:p>
      <w:pPr>
        <w:pStyle w:val="Normal"/>
        <w:rPr/>
      </w:pPr>
      <w:r>
        <w:rPr/>
      </w:r>
    </w:p>
    <w:p>
      <w:pPr>
        <w:pStyle w:val="Heading2"/>
        <w:rPr/>
      </w:pPr>
      <w:r>
        <w:rPr/>
        <w:t>Bygglovsärendet</w:t>
      </w:r>
    </w:p>
    <w:p>
      <w:pPr>
        <w:pStyle w:val="Normal"/>
        <w:rPr/>
      </w:pPr>
      <w:r>
        <w:rPr/>
        <w:t>Ägaren till Älgö 63:1, Britt Hedenström, har utan lov byggt till sitt fritidshus med c:a 20 kvm. Byggnadsytan är idag totalt c:a 116 kvm. En del av byggnaden ersattes med tillbyggnaden, men den delen utgjordes enbart av ett vidbyggt förråd.</w:t>
      </w:r>
    </w:p>
    <w:p>
      <w:pPr>
        <w:pStyle w:val="Normal"/>
        <w:rPr/>
      </w:pPr>
      <w:r>
        <w:rPr/>
      </w:r>
    </w:p>
    <w:p>
      <w:pPr>
        <w:pStyle w:val="Normal"/>
        <w:rPr/>
      </w:pPr>
      <w:r>
        <w:rPr/>
        <w:t>Områdesnämnden Fisksätra/Saltsjöbaden beslöt den 30 september 1998 att förelägga Britt Hedenström att vid vite om 10 000 kronor senast 4 månader efter delfåendet av beslutet ha rivit tillbyggnaden och återställt husets exteriör i ursprungligt utseende.</w:t>
      </w:r>
    </w:p>
    <w:p>
      <w:pPr>
        <w:pStyle w:val="Normal"/>
        <w:rPr/>
      </w:pPr>
      <w:r>
        <w:rPr/>
      </w:r>
    </w:p>
    <w:p>
      <w:pPr>
        <w:pStyle w:val="Normal"/>
        <w:rPr/>
      </w:pPr>
      <w:r>
        <w:rPr/>
        <w:t>Eftersom nämnden inte prövat bygglov för den olovliga tillbyggnaden innan beslutet om föreläggande togs och inte heller senare efter framställning från fastighetsägaren, har Länsstyrelsen efter överklagande upphävt beslutet och återlämnat ärendet till Områdesnämnden för ny handläggning.</w:t>
      </w:r>
    </w:p>
    <w:p>
      <w:pPr>
        <w:pStyle w:val="Normal"/>
        <w:rPr/>
      </w:pPr>
      <w:r>
        <w:rPr/>
      </w:r>
    </w:p>
    <w:p>
      <w:pPr>
        <w:pStyle w:val="Normal"/>
        <w:rPr/>
      </w:pPr>
      <w:r>
        <w:rPr/>
        <w:t>För området gäller detaljplan (byggnadsplan) fastställd den 5 december 1944. Enligt planbestämmelserna får tomten bebyggas med 150 kvm byggnadsyta i två våningar. Dessutom finns en planbestämmelse som inte tillåter väsentlig ändring av markanvändningen förrän viss trafik-, vatten-, avloppsanläggning har kommit till stånd (5 kap. 8 § 1 mom.).</w:t>
      </w:r>
    </w:p>
    <w:p>
      <w:pPr>
        <w:pStyle w:val="Normal"/>
        <w:rPr/>
      </w:pPr>
      <w:r>
        <w:rPr/>
        <w:t>Fastighetens nuvarande anläggning för avlopp är bristfällig. Det finns ett beslut den 19 juni 1998 av miljö- och hälsoskyddsenheten med föreskrifter om hur en tillfredsställande avloppsanläggning skall utföras. Där anges bl.a. att avloppsvattnet skall föras till en angränsande fastighet för infiltration. Anläggningen har inte kommit till stånd. En granne har anmärkt att risk finns för att nuvarande avlopp från fastigheten kan förorena grundvattnet och angränsande fastigheters vattentäkter. Uppgiften har bekräftats av kommunens miljö- och hälsoskyddsenhet.</w:t>
      </w:r>
    </w:p>
    <w:p>
      <w:pPr>
        <w:pStyle w:val="Normal"/>
        <w:rPr/>
      </w:pPr>
      <w:r>
        <w:rPr/>
      </w:r>
    </w:p>
    <w:p>
      <w:pPr>
        <w:pStyle w:val="Normal"/>
        <w:rPr/>
      </w:pPr>
      <w:r>
        <w:rPr/>
        <w:t>Tillbyggnaden innebär att byggnaden blir bättre lämpad för permanentboende. En förändring av fritidshuset till permanentbostad är att betrakta som väsentlig ändring av markens användning och förutsätter enligt planbestämmelserna att en tillfredsställande avloppsanläggning kommit till stånd. Eftersom en sådan inte kommit till utförande trots miljö- och hälsoskyddsenhetens anvisningar kan bygg-, kart- och lantmäterienheten inte tillstyrka bygglov för tillbyggnaden. Även med utgångspunkt från 3 kap. 2 § plan- och bygglagen, som stadgar att skador på grundvattnet skall begränsas, synes enligt enhetens bedömning hinder föreligga för bygglov.</w:t>
      </w:r>
    </w:p>
    <w:p>
      <w:pPr>
        <w:pStyle w:val="Normal"/>
        <w:rPr/>
      </w:pPr>
      <w:r>
        <w:rPr/>
      </w:r>
    </w:p>
    <w:p>
      <w:pPr>
        <w:pStyle w:val="Heading2"/>
        <w:rPr/>
      </w:pPr>
      <w:r>
        <w:rPr/>
        <w:t xml:space="preserve">Föreläggande om rivning </w:t>
      </w:r>
    </w:p>
    <w:p>
      <w:pPr>
        <w:pStyle w:val="Normal"/>
        <w:rPr/>
      </w:pPr>
      <w:r>
        <w:rPr/>
        <w:t>Områdesnämndens tidigare beslut att tillbyggnaden skall rivas synes med hänvisning till det ovan sagda väl grundat även om det bort föregås av ett uttalat avslag på bygglovsansökan. Enheten föreslår sålunda förutom ett avslag på ansökan om bygglov att nämnden ånyo beslutar förelägga ägaren till Älgö 63:1 att senast 4 månader efter det att beslutet vunnit laga kraft vid vite om 100 000 kronor ha rivit den utan lov utförda tillbyggnaden och återställt huset till den omfattning det hade före tillbyggnaden.</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0-11-23 rev. 2000-12-01</w:t>
    </w:r>
  </w:p>
  <w:p>
    <w:pPr>
      <w:pStyle w:val="Normal"/>
      <w:rPr/>
    </w:pPr>
    <w:r>
      <w:rPr/>
      <w:tab/>
    </w:r>
  </w:p>
  <w:p>
    <w:pPr>
      <w:pStyle w:val="Normal"/>
      <w:rPr/>
    </w:pPr>
    <w:r>
      <w:rPr/>
      <w:tab/>
      <w:t>Dnr 233 816/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1-23 rev. 2000-12-01</w:t>
    </w:r>
  </w:p>
  <w:p>
    <w:pPr>
      <w:pStyle w:val="TextBody"/>
      <w:rPr/>
    </w:pPr>
    <w:r>
      <w:rPr/>
      <w:t>Bygg-, kart- och lantmäterienheten</w:t>
    </w:r>
  </w:p>
  <w:p>
    <w:pPr>
      <w:pStyle w:val="TextBody"/>
      <w:rPr/>
    </w:pPr>
    <w:r>
      <w:rPr/>
      <w:t>Hans Lidman</w:t>
      <w:tab/>
      <w:t>Dnr 233 816/1998</w:t>
    </w:r>
  </w:p>
  <w:p>
    <w:pPr>
      <w:pStyle w:val="TextBody"/>
      <w:rPr/>
    </w:pPr>
    <w:r>
      <w:rPr/>
      <w:t>718 94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16:00Z</dcterms:created>
  <dc:creator>Nacka</dc:creator>
  <dc:description/>
  <dc:language>en-US</dc:language>
  <cp:lastModifiedBy>Nacka</cp:lastModifiedBy>
  <cp:lastPrinted>2000-12-01T13:08:00Z</cp:lastPrinted>
  <dcterms:modified xsi:type="dcterms:W3CDTF">2000-12-01T12:09:00Z</dcterms:modified>
  <cp:revision>1</cp:revision>
  <dc:subject/>
  <dc:title>Till </dc:title>
</cp:coreProperties>
</file>