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rstavik 25:1, Östervik</w:t>
      </w:r>
    </w:p>
    <w:p>
      <w:pPr>
        <w:pStyle w:val="Heading1"/>
        <w:rPr/>
      </w:pPr>
      <w:r>
        <w:rPr>
          <w:b w:val="false"/>
        </w:rPr>
        <w:t>Ansökan om bygglov för återvinningsstation och</w:t>
      </w:r>
      <w:r>
        <w:rPr/>
        <w:t xml:space="preserve"> </w:t>
      </w:r>
      <w:r>
        <w:rPr>
          <w:b w:val="false"/>
        </w:rPr>
        <w:t>manskapsb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isksätra/Saltsjöbaden beslutar bevilja sökt bygglov för anläggande av återvinningsstation jämte hägnad och manskapsbod med tillhörande föreskrifter. Hägnaden skall utföras så att den utgör insynsskydd för st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nsökan avser en station som upptar en yta om 3200 kvm och som ligger intill Saltsjöbadsleden. Stationsområdet kommer att hägnas med ett 3 m högt plank, som förhindrar insyn från vägen. Området nås via gamla Saltsjöbadsvägen.</w:t>
      </w:r>
    </w:p>
    <w:p>
      <w:pPr>
        <w:pStyle w:val="Normal"/>
        <w:rPr/>
      </w:pPr>
      <w:r>
        <w:rPr/>
        <w:t>Närmaste grannen, Vattenfall, vill motsätta sig placeringen av återvinningsstationen i närheten av deras  anläggning. Skälet synes vara att man befarar intrång och att deras utvecklingsplaner kan komma att försäm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syn till angelägenheten att åstadkomma en central för uppsamling och sortering av avfall vill Bygg-, kart- och lantmäterienheten ändå tillstyrka bygglov för anläggningen, innefattande planket och en manskapsbod. Miljö och samhällsplanering har också tillstyrkt plac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0-11-23 rev. 2000-11-28</w:t>
    </w:r>
  </w:p>
  <w:p>
    <w:pPr>
      <w:pStyle w:val="TextBody"/>
      <w:rPr/>
    </w:pPr>
    <w:r>
      <w:rPr/>
      <w:t>Bygg-, kart- och lantmäterienheten</w:t>
      <w:tab/>
      <w:t>och 2000-12-06</w:t>
    </w:r>
  </w:p>
  <w:p>
    <w:pPr>
      <w:pStyle w:val="TextBody"/>
      <w:rPr/>
    </w:pPr>
    <w:r>
      <w:rPr/>
      <w:t>Hans Lidman</w:t>
      <w:tab/>
      <w:t>Dnr 233 0846/2000</w:t>
    </w:r>
  </w:p>
  <w:p>
    <w:pPr>
      <w:pStyle w:val="TextBody"/>
      <w:rPr/>
    </w:pPr>
    <w:r>
      <w:rPr/>
      <w:t>718 94 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44:00Z</dcterms:created>
  <dc:creator>Nacka</dc:creator>
  <dc:description/>
  <dc:language>en-US</dc:language>
  <cp:lastModifiedBy>Nacka</cp:lastModifiedBy>
  <cp:lastPrinted>2000-12-08T11:36:00Z</cp:lastPrinted>
  <dcterms:modified xsi:type="dcterms:W3CDTF">2000-12-08T10:36:00Z</dcterms:modified>
  <cp:revision>4</cp:revision>
  <dc:subject/>
  <dc:title>Till </dc:title>
</cp:coreProperties>
</file>