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6:38, Skidbacksvägen 2-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nybyggnad av car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jc w:val="both"/>
        <w:rPr/>
      </w:pPr>
      <w:r>
        <w:rPr/>
        <w:t>Bygglov för nybyggnad av carport (7 bilplatser) beviljas med stöd av 8 kap. 11 § plan- och bygglagen och med tillhörande bygglovsföreskrifter. Lovet innefattar avvikelse från detaljplanen avseende carportens placering (byggrätten för carporten utnyttjas i annat läge). Byggrätten för carport/uthus och garage enligt det läge som detaljplanen anger är därmed ianspråkt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 som vann laga kraft den 12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n carportslänga innehållande 7 bilplatser och ett grovsoprum. Därutöver finns 7 parkeringsplatser i anslutning till carporten. Carportens läge har förskjutits c:a 13 meter mot sydost jämfört med det läge som planen anvisar, vilket innebär att den tar i anspråk en mindre del av det höjdparti som i planen är redovisat som mark som inte får bebyggas.</w:t>
      </w:r>
    </w:p>
    <w:p>
      <w:pPr>
        <w:pStyle w:val="Normal"/>
        <w:rPr/>
      </w:pPr>
      <w:r>
        <w:rPr/>
        <w:t>Carportslängan föreslås erhålla ett ytterskikt på taket bestående av torv, för att anpassas till anslutande mar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placeringen av carportslängan ger vissa fördelar i förhållande till det läge som detaljplanen anvisar, bl.a.: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Parkeringsplatser utan tak samordnas med carporten, trafikytor nyttjas effektivt.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Gångvägen från sjukhuset förbi bostadshusen ned mot Neglingeviken erhåller en tydlig och klar sträckning med vackra fondmotiv.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Större gräsyta framför och i anslutning till de omgivande byggnaderna.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>Carporten underordnar sig omgivningen, volymen blir en del av kullen, den blir inte så exponerad som om den vore "friståen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anser att de skäl som anförts för den ändrade placeringen kan motivera avvikelsen från detaljplanen och tillstyrker därför ansökan. Enheten föreslår att Områdesnämnden beviljar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t>2000-11-23 rev. 2000-12-06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892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11-23 rev. 2000-12-06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892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23:00Z</dcterms:created>
  <dc:creator>Nacka</dc:creator>
  <dc:description/>
  <dc:language>en-US</dc:language>
  <cp:lastModifiedBy>Nacka</cp:lastModifiedBy>
  <cp:lastPrinted>2000-12-13T15:13:00Z</cp:lastPrinted>
  <dcterms:modified xsi:type="dcterms:W3CDTF">2000-12-13T14:29:00Z</dcterms:modified>
  <cp:revision>1</cp:revision>
  <dc:subject/>
  <dc:title>Till </dc:title>
</cp:coreProperties>
</file>