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Feb 2001 15:32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allelse till byggnadsnä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Feb 2001 15:32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allelse till byggnadsnäm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