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et är både nytt datum och nytt klockslag för sammanträdet som börjar med punkt 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Områdesnämnden Fisksätra/Saltsjöbaden kallas till sammanträde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8 mars 2001</w:t>
      </w:r>
      <w:r>
        <w:rPr/>
        <w:fldChar w:fldCharType="end"/>
      </w:r>
      <w:r>
        <w:rPr/>
        <w:t xml:space="preserve"> kl 17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>FÖREDRAGNINGSLISTA reviderad den 29 februari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fråg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Redovisning av miljö- och hälsoskyddsenhetens aktuella tillsynsärend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ggensudden 10:10, Seglarvägen 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om byggnadsavgift för olovligt uppförda mur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0236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ggensudden 16:6, Matrosvägen 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 samt rivningslov för befintligt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1045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Gåsö 7:6, Långholm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strandskyddsdispens för brygg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0893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eglinge 5:16, Neglingevägen 4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rivningslov för mission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1007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ösunda 40:12-15, Rösundavägen 17 och 19 Kommendörsvägen 2 och 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ningar om bygglov för fyra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kogsö 7:5, Kyrkogårds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nyad ansökan om förhandsbesked angående tillbyggnad av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0219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13:4, Vältuddsvägen 4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tillbyggnad av friti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53/19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23:1, Fällströmsvägen 3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strandskyddsdispens för tillbyggnad av befintlig brygg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0741/20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63:1, Trappstigen 1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Överklagande av beslut om rivning av olovlig tillbyggnad till enbostadshus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Länsstyrels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816/199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81:3, Älgövägen 34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0937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89:1, Erstasvängen 1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0057/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89:7, Erstasvängen 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tillbyggnad alternativt nybyggnad av fritidshus och nybyggnad av ut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87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område vid Saltsjöbadens station och Restaurangholmen Saltsjöbaden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inkomna synpunkter under utställ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KFKS 98/59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Älgö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inkomna remissv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KFKS 98/125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Miljödepartementet angående q-märkning av vissa byggander inomdetaljplanen för Norra Skogsö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FASTIGHETSBILDN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slag om att byta namn på Landstingsvägen i Saltsjöbaden till Karl Gerhards vä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FS 94/1999 3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ULTUR OCH FRITI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ndrad målgrupp för fritidsgårdsverksamheten i Fisksätra/Saltsjöba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längning av projekt Navigato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ERKSAMH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ål och budget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Godkännande av internbeställningar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krivelse från Carl Gösta Herthelius rörande rapportering av miljö- och hälsoskyddsärenden m.m. Del 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9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krivelse från Carl Gösta Herthelius rörande rapportering av miljö- och hälsoskyddsärenden m.m. Del 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Fisksätra/Saltsjöbaden</w:t>
    </w:r>
    <w:r>
      <w:rPr/>
      <w:tab/>
      <w:t>8 mars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216" w:leader="none"/>
        <w:tab w:val="left" w:pos="8789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fska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9:33:00Z</dcterms:created>
  <dc:creator>Nacka</dc:creator>
  <dc:description/>
  <dc:language>en-US</dc:language>
  <cp:lastModifiedBy>bu</cp:lastModifiedBy>
  <cp:lastPrinted>2001-03-13T23:10:00Z</cp:lastPrinted>
  <dcterms:modified xsi:type="dcterms:W3CDTF">2001-03-13T22:10:00Z</dcterms:modified>
  <cp:revision>5</cp:revision>
  <dc:subject/>
  <dc:title>Kallelse till byggnadsnämnd</dc:title>
</cp:coreProperties>
</file>