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Mar 2001 12:38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3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Mar 2001 12:38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