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2 Feb 2001 14:28:2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122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2 Feb 2001 14:28:2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