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89:1, Erstasvängen 1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23 januari 2003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89:1 omfattas av detaljplan (byggnadsplan) fastställd 1942. Enligt denna får fastigheten bebyggas med ett bostadshus i två våningar med 150 kvm byggnadsarea och uthus med 30 kvm byggnadsarea. Fastigheten är bebyggd med ett fritidshus i en våning med 83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/påbyggnad  av fritidshuset med 10 kvm byggnadsarea och  en våning, innebärande ett ökning av bruttoarean med 72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/påbyggnaden medför att byggnaden blir bättre lämpad för permanentboende och måste därför bedömas som ändrad markanvändning. Enheten föreslår därför Områdesnämnden att med stöd av 8 kap. 23 § plan- och bygglagen vilandeförklara ansökan om bygglov för tillbyggnad av fritidshus i avvaktan på att ändrad eller ny detaljplan för området godkänts, dock längst till den 23 januar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057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5:39:00Z</dcterms:created>
  <dc:creator>Nacka Kommun</dc:creator>
  <dc:description/>
  <dc:language>en-US</dc:language>
  <cp:lastModifiedBy>Nacka Kommun</cp:lastModifiedBy>
  <cp:lastPrinted>2001-02-21T10:59:00Z</cp:lastPrinted>
  <dcterms:modified xsi:type="dcterms:W3CDTF">2001-02-21T10:00:00Z</dcterms:modified>
  <cp:revision>2</cp:revision>
  <dc:subject/>
  <dc:title>Till </dc:title>
</cp:coreProperties>
</file>