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8 mars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22 mar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ltrapport år 20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olsidan 2:1 och 32:1 Solsidans skola Ombyggnader vid Vårgärd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tillsyn och råd för tandvårdsmottagningar i Fisksätra/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ersonuppgift borttagen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tt begränsa antalet katter - ansökan om utdömande av försuttet vit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0/1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åsö 3:39, Gåsö varv, 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om skyddsåtgärder med stöd av miljöbal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/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åsö 3:39, Gåsö var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skrivelser till Miljödomstolen från Börje Nässling och Irmelie Louho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87/5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tavik 26:112, Fisksätra centrum närpolisst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om funktionskontroll av ventilationssyste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 234 0210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tavik 26:112, Fisksätra centrum, butik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om funktionskontroll av ventilationssyste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4 0485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2:2, Saltsjöpromen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nybyggnad av brygg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6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38:6, Kommendörsvägen 1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rån Länsstyrelsen återförvisat ärende angående alt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019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ogsö 2:26, Kyrkogårdsvägen 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nybyggnad av carpo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9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5:7, Vältuddsvägen 1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gäran om omprövning av vilandeförklar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1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Per Hagbarths JO-anmälan mot Nacka kommun. Remiss från J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45:5, Ulrikedalsvä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65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66:17, Kyrksundsvägen 3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43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område vid Saltsjöbadens station och Restaurangholmen i Nacka kommu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i november 2000 och justerad i mars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59/19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odkänn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ärpt tillsyn över hunda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om ändring i den lokala ordningsstadg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nderhåll av gat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slag om att förlänga kontraktstid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ltsjöbadsdagar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28 mars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02:00Z</dcterms:created>
  <dc:creator>Nacka</dc:creator>
  <dc:description/>
  <dc:language>en-US</dc:language>
  <cp:lastModifiedBy>Nacka</cp:lastModifiedBy>
  <cp:lastPrinted>2001-03-22T16:49:00Z</cp:lastPrinted>
  <dcterms:modified xsi:type="dcterms:W3CDTF">2001-10-31T13:28:00Z</dcterms:modified>
  <cp:revision>14</cp:revision>
  <dc:subject/>
  <dc:title>Kallelse till byggnadsnämnd</dc:title>
</cp:coreProperties>
</file>