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Oct 2001 13:28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till byggnadsnä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Oct 2001 13:28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till byggnadsnäm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