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Yttrande över Per Hagbarths JO-anmälan mot Nacka kommun</w:t>
      </w:r>
    </w:p>
    <w:p>
      <w:pPr>
        <w:pStyle w:val="Normal"/>
        <w:rPr/>
      </w:pPr>
      <w:r>
        <w:rPr/>
      </w:r>
    </w:p>
    <w:p>
      <w:pPr>
        <w:pStyle w:val="Heading2"/>
        <w:rPr/>
      </w:pPr>
      <w:r>
        <w:rPr/>
        <w:t>Förslag till beslut</w:t>
      </w:r>
    </w:p>
    <w:p>
      <w:pPr>
        <w:pStyle w:val="Normal"/>
        <w:rPr/>
      </w:pPr>
      <w:r>
        <w:rPr/>
        <w:t>Områdesnämnden antar Nämndkontorets och Kommunstyrelsekontorets för</w:t>
        <w:softHyphen/>
        <w:t>slag till yttrande över JO-anmälan från Per Hagbarth.</w:t>
      </w:r>
    </w:p>
    <w:p>
      <w:pPr>
        <w:pStyle w:val="Normal"/>
        <w:rPr/>
      </w:pPr>
      <w:r>
        <w:rPr/>
      </w:r>
    </w:p>
    <w:p>
      <w:pPr>
        <w:pStyle w:val="Heading2"/>
        <w:rPr/>
      </w:pPr>
      <w:r>
        <w:rPr/>
        <w:t>Ärendet</w:t>
      </w:r>
    </w:p>
    <w:p>
      <w:pPr>
        <w:pStyle w:val="Normal"/>
        <w:rPr/>
      </w:pPr>
      <w:r>
        <w:rPr/>
        <w:t>Hagbarth har anmält Nacka kommun till JO. Han har riktat kritik mot kom</w:t>
        <w:softHyphen/>
        <w:t>mun</w:t>
        <w:softHyphen/>
        <w:t>ens handläggning av Lou Hagbarths ansökan om bygglov på fastigheten Älgö 30:5, på följande punkter.</w:t>
      </w:r>
    </w:p>
    <w:p>
      <w:pPr>
        <w:pStyle w:val="Normal"/>
        <w:rPr/>
      </w:pPr>
      <w:r>
        <w:rPr/>
      </w:r>
    </w:p>
    <w:p>
      <w:pPr>
        <w:pStyle w:val="Normal"/>
        <w:numPr>
          <w:ilvl w:val="0"/>
          <w:numId w:val="2"/>
        </w:numPr>
        <w:tabs>
          <w:tab w:val="clear" w:pos="1304"/>
          <w:tab w:val="left" w:pos="0" w:leader="none"/>
        </w:tabs>
        <w:ind w:left="720" w:hanging="720"/>
        <w:rPr/>
      </w:pPr>
      <w:r>
        <w:rPr/>
        <w:t>Kommunen har vägrat handlägga ovan angiven ansökan som inkom till kommunen den 31 januari 1996.</w:t>
      </w:r>
    </w:p>
    <w:p>
      <w:pPr>
        <w:pStyle w:val="Normal"/>
        <w:numPr>
          <w:ilvl w:val="0"/>
          <w:numId w:val="2"/>
        </w:numPr>
        <w:tabs>
          <w:tab w:val="clear" w:pos="1304"/>
          <w:tab w:val="left" w:pos="0" w:leader="none"/>
        </w:tabs>
        <w:ind w:left="720" w:hanging="720"/>
        <w:rPr/>
      </w:pPr>
      <w:r>
        <w:rPr/>
        <w:t>Hagbarth har, utan stöd i plan- och bygglagen (PBL), tvingats att göra om en husritning på aktuell fastighet.</w:t>
      </w:r>
    </w:p>
    <w:p>
      <w:pPr>
        <w:pStyle w:val="Normal"/>
        <w:numPr>
          <w:ilvl w:val="0"/>
          <w:numId w:val="2"/>
        </w:numPr>
        <w:tabs>
          <w:tab w:val="clear" w:pos="1304"/>
          <w:tab w:val="left" w:pos="0" w:leader="none"/>
        </w:tabs>
        <w:ind w:left="720" w:hanging="720"/>
        <w:rPr/>
      </w:pPr>
      <w:r>
        <w:rPr/>
        <w:t>Kommunen har inte fattat beslut om bygglov utan endast om förhands</w:t>
        <w:softHyphen/>
        <w:t>besked.</w:t>
      </w:r>
    </w:p>
    <w:p>
      <w:pPr>
        <w:pStyle w:val="Normal"/>
        <w:numPr>
          <w:ilvl w:val="0"/>
          <w:numId w:val="2"/>
        </w:numPr>
        <w:tabs>
          <w:tab w:val="clear" w:pos="1304"/>
          <w:tab w:val="left" w:pos="0" w:leader="none"/>
        </w:tabs>
        <w:ind w:left="360" w:hanging="360"/>
        <w:rPr/>
      </w:pPr>
      <w:r>
        <w:rPr/>
        <w:t>Områdesnämndens beslut om förhandsbesked innehåller felaktiga upp</w:t>
        <w:softHyphen/>
        <w:t>gifter om de ursprungliga ritningarnas planenlighet samt om att Hagbarth skulle ha informerats om dessa anmärkningar.</w:t>
      </w:r>
    </w:p>
    <w:p>
      <w:pPr>
        <w:pStyle w:val="Normal"/>
        <w:rPr/>
      </w:pPr>
      <w:r>
        <w:rPr/>
      </w:r>
    </w:p>
    <w:p>
      <w:pPr>
        <w:pStyle w:val="Normal"/>
        <w:rPr/>
      </w:pPr>
      <w:r>
        <w:rPr/>
        <w:t>JO har med anledning härav anmodat kommunen att, genom behörig nämnd, göra en utredning och yttra sig över vad som framförts i anmälan.</w:t>
      </w:r>
    </w:p>
    <w:p>
      <w:pPr>
        <w:pStyle w:val="Normal"/>
        <w:rPr/>
      </w:pPr>
      <w:r>
        <w:rPr/>
      </w:r>
    </w:p>
    <w:p>
      <w:pPr>
        <w:pStyle w:val="Normal"/>
        <w:rPr/>
      </w:pPr>
      <w:r>
        <w:rPr/>
        <w:t xml:space="preserve">Nämndkontoret och Kommunstyrelsekontoret har utformat ett förslag till yttrande. Samtliga faktauppgifter är inhämtade från Miljö &amp; Stadsbyggnad. </w:t>
      </w:r>
    </w:p>
    <w:p>
      <w:pPr>
        <w:pStyle w:val="Normal"/>
        <w:rPr/>
      </w:pPr>
      <w:r>
        <w:rPr/>
      </w:r>
    </w:p>
    <w:p>
      <w:pPr>
        <w:pStyle w:val="Heading2"/>
        <w:rPr/>
      </w:pPr>
      <w:r>
        <w:rPr/>
        <w:t>Bakgrund</w:t>
      </w:r>
    </w:p>
    <w:p>
      <w:pPr>
        <w:pStyle w:val="Normal"/>
        <w:rPr/>
      </w:pPr>
      <w:r>
        <w:rPr/>
        <w:t>Lou Hagbarth inkom 1996 med en ansökan om bygglov för nybyggnad av ett enbostadshus på Per Hagbarths fastighet Älgö 30:5. Bygg-, kart- och lantmäteri</w:t>
        <w:softHyphen/>
        <w:t>enheten (BKL) konstaterade att ansökan inte följde planbestäm</w:t>
        <w:softHyphen/>
        <w:t>mel</w:t>
        <w:softHyphen/>
        <w:t>serna. Huset var för stort och avloppsfrågan var inte löst. Hagbarths kon</w:t>
        <w:softHyphen/>
        <w:t>sulter inform</w:t>
        <w:softHyphen/>
        <w:t>erades om detta och BKL lät ansökan vila i av</w:t>
        <w:softHyphen/>
        <w:t>vakt</w:t>
        <w:softHyphen/>
        <w:softHyphen/>
        <w:t>an på att nya rit</w:t>
        <w:softHyphen/>
        <w:t>ningar skulle inkom</w:t>
        <w:softHyphen/>
        <w:t>ma.</w:t>
      </w:r>
    </w:p>
    <w:p>
      <w:pPr>
        <w:pStyle w:val="Normal"/>
        <w:rPr/>
      </w:pPr>
      <w:r>
        <w:rPr/>
      </w:r>
    </w:p>
    <w:p>
      <w:pPr>
        <w:pStyle w:val="Normal"/>
        <w:rPr/>
      </w:pPr>
      <w:r>
        <w:rPr/>
        <w:t>Under hösten 2000 kontaktades BKL av mäklaren Mårten Rosén som infor</w:t>
        <w:softHyphen/>
        <w:t>merade om att Hagbarth var i färd med att sälja sina båda fastigheter Älgö 30:5 och 30:6 och att han var angelägen om att kunna ge en eventuell köpare ett hållbart  besked om vad som fick byggas på tomterna. På Älgö 30:6 finns en byggnad i en våning som är i behov av upprustning. Hagbarth hade an</w:t>
        <w:softHyphen/>
        <w:t>sökt om bygglov redan 1992 för viss ombyggnad och tillbyggnad upp till un</w:t>
        <w:softHyphen/>
        <w:t>gefär tillåten byggrätt men hade begärt att ansökan skulle få ligga vilande. För fastigheten Älgö 30:5 fanns Lou Hagbarths ansökan från 1996.</w:t>
      </w:r>
    </w:p>
    <w:p>
      <w:pPr>
        <w:pStyle w:val="Normal"/>
        <w:rPr/>
      </w:pPr>
      <w:r>
        <w:rPr/>
      </w:r>
    </w:p>
    <w:p>
      <w:pPr>
        <w:pStyle w:val="Normal"/>
        <w:rPr/>
      </w:pPr>
      <w:r>
        <w:rPr/>
        <w:t>BKL informerade Rosén om att Hagbarth kunde räkna med att huset på Älgö 30:6 fick rustas upp i nuvarande storlek eventuellt med en mindre tillbyggnad men att BKL inte utan vidare kunde svara på vad som fick byggas på 30:5.</w:t>
      </w:r>
    </w:p>
    <w:p>
      <w:pPr>
        <w:pStyle w:val="Normal"/>
        <w:rPr/>
      </w:pPr>
      <w:r>
        <w:rPr/>
      </w:r>
    </w:p>
    <w:p>
      <w:pPr>
        <w:pStyle w:val="Normal"/>
        <w:rPr/>
      </w:pPr>
      <w:r>
        <w:rPr/>
        <w:t>Hagbarth och Rosén besökte BKL den 1 december 2000 för att presentera Hagbarths material i ärendet.</w:t>
      </w:r>
    </w:p>
    <w:p>
      <w:pPr>
        <w:pStyle w:val="Normal"/>
        <w:rPr/>
      </w:pPr>
      <w:r>
        <w:rPr/>
      </w:r>
    </w:p>
    <w:p>
      <w:pPr>
        <w:pStyle w:val="Normal"/>
        <w:rPr/>
      </w:pPr>
      <w:r>
        <w:rPr/>
        <w:t>Efter diskussioner inom BKL kom enheten fram till att om Hagbarth skulle kunna få ett bindande besked före nyår var det bäst att han kom in med ett nytt förslag och ändrade sin an</w:t>
        <w:softHyphen/>
        <w:t>sökan till att avse en förhandsförfrågan. Un</w:t>
        <w:softHyphen/>
        <w:t>der förutsättning att förhandsförfrågan sålunda avsåg ett helt planenligt för</w:t>
        <w:softHyphen/>
        <w:t>slag kunde det vara möjligt att fatta ett snabbt beslut i ärendet. I ett beslut om förhands</w:t>
        <w:softHyphen/>
        <w:t>besked behöver inte alla detaljer vara utredda och t.ex. kunde en tillfred</w:t>
        <w:softHyphen/>
        <w:t>ställande lösning av VA-frågan anges som villkor för ett senare be</w:t>
        <w:softHyphen/>
        <w:t>slut om bygglov.</w:t>
      </w:r>
    </w:p>
    <w:p>
      <w:pPr>
        <w:pStyle w:val="Normal"/>
        <w:rPr/>
      </w:pPr>
      <w:r>
        <w:rPr/>
      </w:r>
    </w:p>
    <w:p>
      <w:pPr>
        <w:pStyle w:val="Normal"/>
        <w:rPr/>
      </w:pPr>
      <w:r>
        <w:rPr/>
        <w:t>Den 8 december inkom Hagbarth med en skrivelse i vilken han låter med</w:t>
        <w:softHyphen/>
        <w:t>dela att Lou Hagbarth i avvaktan på ett slutligt bygglov ändrar sin ansökan till att avse ett förhands</w:t>
        <w:softHyphen/>
        <w:t>besked.</w:t>
      </w:r>
    </w:p>
    <w:p>
      <w:pPr>
        <w:pStyle w:val="Normal"/>
        <w:rPr/>
      </w:pPr>
      <w:r>
        <w:rPr/>
      </w:r>
    </w:p>
    <w:p>
      <w:pPr>
        <w:pStyle w:val="Normal"/>
        <w:rPr/>
      </w:pPr>
      <w:r>
        <w:rPr/>
        <w:t>Den 20 december 2000 beslutade Områdes</w:t>
        <w:softHyphen/>
        <w:t>nämndens ordförande att ge ett positivt förhandsbesked avseende bygglov på fastigheten Älgö 30:5.</w:t>
      </w:r>
    </w:p>
    <w:p>
      <w:pPr>
        <w:pStyle w:val="Normal"/>
        <w:rPr/>
      </w:pPr>
      <w:r>
        <w:rPr/>
      </w:r>
    </w:p>
    <w:p>
      <w:pPr>
        <w:pStyle w:val="Heading2"/>
        <w:rPr/>
      </w:pPr>
      <w:r>
        <w:rPr/>
        <w:t>Kommentarer till anmälan</w:t>
      </w:r>
    </w:p>
    <w:p>
      <w:pPr>
        <w:pStyle w:val="Normal"/>
        <w:rPr/>
      </w:pPr>
      <w:r>
        <w:rPr/>
        <w:t>I samband med att ansökan ändrades till att avse ett förhandsbesked sände Hagbarth in en ritning som följde planbestämmelserna samtidigt som han inkom med en situationsplan som visade att huset låg för nära tomtgränsen till Älgö 30:6. Hagbarth anför i sin anmälan att BKL:s förslag till ändring av byggnadens lä</w:t>
        <w:softHyphen/>
        <w:t>ge på tomten var obefogad eftersom Hagbarth själv var ägare till grann</w:t>
        <w:softHyphen/>
        <w:t>tomten och var beredd att godta ett mindre avstånd till tomtgräns än vad plan</w:t>
        <w:softHyphen/>
        <w:t>bestämmelserna angav som minsta avstånd. BKL har bedömt att inte enbart Hagbarth själv kan anses vara berörd av avvikelsen från plan</w:t>
        <w:softHyphen/>
        <w:t>bestämmelsen utan i samband med en ansökan om bygglov kan även andra närboende be</w:t>
        <w:softHyphen/>
        <w:t>höva höras i det avseendet. Till saken hör också att Hagbarths an</w:t>
        <w:softHyphen/>
        <w:t>sökan är något oklar eftersom situationsplanens ”rekt</w:t>
        <w:softHyphen/>
        <w:t>angel” inte stämmer överens med husritningen. För att under</w:t>
        <w:softHyphen/>
        <w:t>lätta ett beslut i Hagbarths riktning ansåg BKL så</w:t>
        <w:softHyphen/>
        <w:t>lunda att Hag</w:t>
        <w:softHyphen/>
        <w:t>barths ansökan i möjligaste mån skulle rensas från oklarheter och alla av</w:t>
        <w:softHyphen/>
        <w:t>vikelser från planbestämmelserna. Därför föreslog BKL att situa</w:t>
        <w:softHyphen/>
        <w:t>tions</w:t>
        <w:softHyphen/>
        <w:t>planen skulle visa ett hus i ett planenligt läge. Vilket hus som senare skall komma att byggas och anpassas till terrängen och omgiv</w:t>
        <w:softHyphen/>
        <w:t>ning</w:t>
        <w:softHyphen/>
        <w:t>en blir be</w:t>
        <w:softHyphen/>
        <w:t xml:space="preserve">roende av den nya fastighetsägarens önskemål. </w:t>
      </w:r>
    </w:p>
    <w:p>
      <w:pPr>
        <w:pStyle w:val="Normal"/>
        <w:rPr/>
      </w:pPr>
      <w:r>
        <w:rPr/>
      </w:r>
    </w:p>
    <w:p>
      <w:pPr>
        <w:pStyle w:val="Normal"/>
        <w:rPr/>
      </w:pPr>
      <w:r>
        <w:rPr/>
        <w:t>Hagbarth anser vidare att förhandsbeskedet inte har något större värde. Så är na</w:t>
        <w:softHyphen/>
        <w:t>turligtvis inte fallet. Genom ett förhandsbesked är ägaren till fastigheten garanterad den planenliga byggrätten.</w:t>
      </w:r>
    </w:p>
    <w:p>
      <w:pPr>
        <w:pStyle w:val="Normal"/>
        <w:rPr/>
      </w:pPr>
      <w:r>
        <w:rPr/>
      </w:r>
    </w:p>
    <w:p>
      <w:pPr>
        <w:pStyle w:val="Normal"/>
        <w:rPr/>
      </w:pPr>
      <w:r>
        <w:rPr/>
        <w:t>I Områdesnämndens förhandsbesked anförs bl a att de ursprungliga ansök</w:t>
        <w:softHyphen/>
        <w:t>nings</w:t>
        <w:softHyphen/>
        <w:t>handlingarna visade på så stora avvikelser från gällande planbestäm</w:t>
        <w:softHyphen/>
        <w:t>melser att de inte kunde betraktas som mindre avvikelser. BKL konstaterade enligt vad som tidigare redogjorts för att ansökan inte följde planbestäm</w:t>
        <w:softHyphen/>
        <w:t>melserna. Hagbarths konsulter Lefvedahl/Norberg informerades muntligen om detta och BKL lät ansökan vila i avvaktan på att nya rit</w:t>
        <w:softHyphen/>
        <w:t>ningar skulle in</w:t>
        <w:softHyphen/>
        <w:t>komma. BKL är dock medveten om att enheten borde ha varit aktiv för att få till ett snabbare avslut i ärendet. Då inga nya handlingar inkom borde BKL lämpligen fortsatt beredningen av ärendet för ett beslut i nämnden.</w:t>
      </w:r>
    </w:p>
    <w:p>
      <w:pPr>
        <w:pStyle w:val="Normal"/>
        <w:rPr/>
      </w:pPr>
      <w:r>
        <w:rPr/>
      </w:r>
    </w:p>
    <w:p>
      <w:pPr>
        <w:pStyle w:val="Normal"/>
        <w:rPr/>
      </w:pPr>
      <w:r>
        <w:rPr/>
        <w:t>Nämndkontoret och Kommunstyrelsekontoret föreslår att Områdesnämnden antar förslaget som sitt yttrande.</w:t>
      </w:r>
    </w:p>
    <w:p>
      <w:pPr>
        <w:pStyle w:val="Normal"/>
        <w:rPr/>
      </w:pPr>
      <w:r>
        <w:rPr/>
      </w:r>
    </w:p>
    <w:p>
      <w:pPr>
        <w:pStyle w:val="Normal"/>
        <w:rPr/>
      </w:pPr>
      <w:r>
        <w:rPr/>
      </w:r>
    </w:p>
    <w:p>
      <w:pPr>
        <w:pStyle w:val="Normal"/>
        <w:rPr/>
      </w:pPr>
      <w:r>
        <w:rPr/>
      </w:r>
    </w:p>
    <w:p>
      <w:pPr>
        <w:pStyle w:val="Normal"/>
        <w:rPr/>
      </w:pPr>
      <w:r>
        <w:rPr/>
        <w:t>Tor Samuelsson</w:t>
        <w:tab/>
        <w:tab/>
        <w:tab/>
        <w:t>Katarina Persson</w:t>
      </w:r>
    </w:p>
    <w:p>
      <w:pPr>
        <w:pStyle w:val="Normal"/>
        <w:rPr/>
      </w:pPr>
      <w:r>
        <w:rPr/>
        <w:t>Nämndirektör</w:t>
        <w:tab/>
        <w:tab/>
        <w:tab/>
        <w:t>Kommunjuris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Stadshuset</w:t>
          </w:r>
        </w:p>
      </w:tc>
      <w:tc>
        <w:tcPr>
          <w:tcW w:w="1062" w:type="dxa"/>
          <w:tcBorders/>
        </w:tcPr>
        <w:p>
          <w:pPr>
            <w:pStyle w:val="Footer"/>
            <w:snapToGrid w:val="false"/>
            <w:rPr/>
          </w:pPr>
          <w:r>
            <w:rPr/>
          </w:r>
        </w:p>
      </w:tc>
      <w:tc>
        <w:tcPr>
          <w:tcW w:w="2340" w:type="dxa"/>
          <w:tcBorders/>
        </w:tcPr>
        <w:p>
          <w:pPr>
            <w:pStyle w:val="Footer"/>
            <w:snapToGrid w:val="false"/>
            <w:rPr/>
          </w:pPr>
          <w:r>
            <w:rPr/>
          </w:r>
          <w:bookmarkStart w:id="6" w:name="TelefonDir"/>
          <w:bookmarkStart w:id="7" w:name="TelefonDir"/>
          <w:bookmarkEnd w:id="7"/>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Granitvägen 15</w:t>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9" w:name="Fax"/>
          <w:bookmarkStart w:id="10" w:name="Fax"/>
          <w:bookmarkEnd w:id="10"/>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rPr/>
          </w:pPr>
          <w:bookmarkStart w:id="11" w:name="Email"/>
          <w:bookmarkEnd w:id="11"/>
          <w:r>
            <w:rPr/>
            <w:t>tor.samuel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2" w:name="Skrivslag"/>
          <w:bookmarkEnd w:id="2"/>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1-03-06</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04:00Z</dcterms:created>
  <dc:creator>kipr</dc:creator>
  <dc:description/>
  <dc:language>en-US</dc:language>
  <cp:lastModifiedBy>kipr</cp:lastModifiedBy>
  <cp:lastPrinted>2001-03-15T09:15:00Z</cp:lastPrinted>
  <dcterms:modified xsi:type="dcterms:W3CDTF">2001-03-15T09:32:00Z</dcterms:modified>
  <cp:revision>76</cp:revision>
  <dc:subject/>
  <dc:title>Tjänsteskrivelsemall, Ver 1.01</dc:title>
</cp:coreProperties>
</file>