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-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Gåsö 3:39, Saltsjöbad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krivelser till Miljödomstolen från Börje Nässling och Irmelie Louhos</w:t>
      </w:r>
    </w:p>
    <w:p>
      <w:pPr>
        <w:pStyle w:val="Heading3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Nämnden översänder bifogat yttrande till Miljödomstolen.</w:t>
      </w:r>
    </w:p>
    <w:p>
      <w:pPr>
        <w:pStyle w:val="Heading3"/>
        <w:rPr/>
      </w:pPr>
      <w:r>
        <w:rPr/>
        <w:t>Bakgrund</w:t>
      </w:r>
    </w:p>
    <w:p>
      <w:pPr>
        <w:pStyle w:val="Normal"/>
        <w:rPr/>
      </w:pPr>
      <w:r>
        <w:rPr/>
        <w:t xml:space="preserve">Från miljödomstolen har översänt aktbilaga 12-20 i målet M 355-00. Handlingarna utgörs av Börje Nässlings och Irmelie Louhos yttranden över nämndens ansökan om utdömande av v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kommentarer bör göras med anledning av Nässlings uppgifter om fastighetsägareförhåll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melie Louhos uppger att hon endast är passiv delägare till fastigheten och ej äger någon båt. Miljö &amp; Stadsbyggnad har ingen annan uppfattning. Som fastighetsägare borde hon dock haft möjlighet att agera aktivt för att följa ett förelägg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arna tillför ärendet i övrigt inget n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jö &amp; Stadsbyggnad</w:t>
      </w:r>
    </w:p>
    <w:p>
      <w:pPr>
        <w:pStyle w:val="Normal"/>
        <w:rPr>
          <w:b/>
          <w:b/>
        </w:rPr>
      </w:pPr>
      <w:r>
        <w:rPr>
          <w:b/>
        </w:rPr>
        <w:t>Miljö och Hälsosky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hlbä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718 93 83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eva.dahlback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1-03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2000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3:51:00Z</dcterms:created>
  <dc:creator>Nacka Kommun</dc:creator>
  <dc:description/>
  <dc:language>en-US</dc:language>
  <cp:lastModifiedBy>Nacka</cp:lastModifiedBy>
  <cp:lastPrinted>2001-03-22T14:00:00Z</cp:lastPrinted>
  <dcterms:modified xsi:type="dcterms:W3CDTF">2001-03-22T13:00:00Z</dcterms:modified>
  <cp:revision>4</cp:revision>
  <dc:subject/>
  <dc:title>Tjänsteskrivelsemall, Ver 1.01</dc:title>
</cp:coreProperties>
</file>