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1 15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ervjufrågor vid samtal med handläggarna 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1 15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ervjufrågor vid samtal med handläggarna RT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