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olsidan 37:26, Havsstigen 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ga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garage avslås med hänvisning till 8 kap.11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 fastställd 1990. Enligt planbestämmelserna är största byggnadsarean för bostadsbyggnad 1/9 av fastighetens areal (1515 kvm), d.v.s. 168 kvm. Byggnadsarean för gårdsbyggnader och garage får uppgå till högst 35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bostadshus med c:a 169 kvm byggnadsarea och ett garage med 35 kvm byggnadsarea. Därutöver finns en strandbod. Garaget föreslås byggas till med 27,5 kvm byggnadsar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åtgärden med den utökade byggnadsarean innebär att detaljplanens bestämmelse beträffande tillåten byggnadsarea för gårdsbyggnader/garage överskrides med 78 %. Enheten bedömer att detta är långt utöver vad som är förenligt med begreppet mindre avvikelse enligt 8 kap. 11 § plan- och bygglagen. Enligt enhetens bedömning kan inte heller ev. möjlighet till mindre avvikelse på byggrätt för bostadsbyggnad överföras till byggrätt för gårdsbyggnad/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mot bakgrund av ovanstående att Områdesnämnden avslår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 xml:space="preserve">Arne Frid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5-21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1083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55:00Z</dcterms:created>
  <dc:creator>Nacka Kommun</dc:creator>
  <dc:description/>
  <dc:language>en-US</dc:language>
  <cp:lastModifiedBy>Nacka</cp:lastModifiedBy>
  <cp:lastPrinted>2001-05-22T15:40:00Z</cp:lastPrinted>
  <dcterms:modified xsi:type="dcterms:W3CDTF">2001-05-22T13:46:00Z</dcterms:modified>
  <cp:revision>2</cp:revision>
  <dc:subject/>
  <dc:title>Till </dc:title>
</cp:coreProperties>
</file>