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9 septem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litiska beredningen sammanträder inte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 den 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12 september 200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Ordförande Catharina af Donner Ingma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Majoritetsgruppen har möte den 17:e september kl 19.30 i Saltsjöbadens gamla kommunalh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Oppositionsgruppen har möte kl 16.30 i anslutning till sammanträdet i Saltsjöbadens gamla kommunalh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mål och budget 2002 –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manträdesdagar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29:00Z</dcterms:created>
  <dc:creator>Nacka</dc:creator>
  <dc:description/>
  <dc:language>en-US</dc:language>
  <cp:lastModifiedBy>Nacka</cp:lastModifiedBy>
  <cp:lastPrinted>2001-09-12T14:28:00Z</cp:lastPrinted>
  <dcterms:modified xsi:type="dcterms:W3CDTF">2001-09-12T12:28:00Z</dcterms:modified>
  <cp:revision>4</cp:revision>
  <dc:subject/>
  <dc:title>Kallelse till byggnadsnämnd</dc:title>
</cp:coreProperties>
</file>