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Oct 2001 10:10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rev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Oct 2001 10:10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rev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