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1 15:3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§</w:t>
        <w:tab/>
        <w:tab/>
        <w:t>Dn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1 15:3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§</w:t>
        <w:tab/>
        <w:tab/>
        <w:t>Dnr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