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bookmarkStart w:id="1" w:name="Rubrik"/>
      <w:bookmarkEnd w:id="1"/>
      <w:r>
        <w:rPr/>
        <w:t>Älgö 30:5 och 30:6 – Berghemsvägen 92 och 9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fterkommet förelägg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Avsluta ärendet med hänsyn till att föreläggandet är efterkommet och att meddela inskrivningsmyndigheten det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Den 6 december 1995 beslöt dåvarande byggnadsnämnden i Nacka att förelägga dåvarande ägaren till Älgö 30:5 och 30:6 att städa de båda fastigheterna och att riva en byggnad på Älgö 30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Kart och Lantmäterienheten har nu konstaterat att föreläggandet är i huvudsak efterkommet och att ärendet därmed kan avslut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ns Lid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90-325 084-3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8:00Z</dcterms:created>
  <dc:creator>hel</dc:creator>
  <dc:description/>
  <dc:language>en-US</dc:language>
  <cp:lastModifiedBy>Nacka</cp:lastModifiedBy>
  <cp:lastPrinted>2001-10-03T15:10:00Z</cp:lastPrinted>
  <dcterms:modified xsi:type="dcterms:W3CDTF">2001-10-03T13:10:00Z</dcterms:modified>
  <cp:revision>5</cp:revision>
  <dc:subject/>
  <dc:title>Områdesnämnden Sicklaön</dc:title>
</cp:coreProperties>
</file>