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Områdesnämnden </w:t>
            </w:r>
          </w:p>
          <w:p>
            <w:pPr>
              <w:pStyle w:val="Normal"/>
              <w:rPr/>
            </w:pPr>
            <w:r>
              <w:rPr/>
              <w:t>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 xml:space="preserve">Projektbidrag till "Förstärkt Språk- och Kulturstöd". </w:t>
      </w:r>
      <w:bookmarkStart w:id="2" w:name="Start"/>
      <w:bookmarkEnd w:id="2"/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mrådesnämnden utger ett bidrag för år 2002 på 250 000 kronor till ett projekt om "Förstärkt språk- och kulturstöd” </w:t>
      </w:r>
      <w:bookmarkStart w:id="3" w:name="Namn"/>
      <w:bookmarkEnd w:id="3"/>
    </w:p>
    <w:p>
      <w:pPr>
        <w:pStyle w:val="Normal"/>
        <w:numPr>
          <w:ilvl w:val="0"/>
          <w:numId w:val="2"/>
        </w:numPr>
        <w:rPr/>
      </w:pPr>
      <w:r>
        <w:rPr/>
        <w:t xml:space="preserve">Nämndkontoret ges i uppdrag att administrera bidraget och att följa upp projektet. 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Ett förslag till ”Skapande fritid för barn och unga i Fisksätra” som tagits fram av Kultur Nacka diskuterades i områdesnämnden hösten 2000. Områdesnämnden beslöt vid sitt sammanträde den 10 oktober 2001, §169 att detta kulturprojektet skulle behandlas på sammanträdet den 7 november 2001. Vid detta sammanträde, § 222, uppdrog nämnden till Nämndkontoret att utreda förutsättningar för att inrätta ”Skapande fritid för barn och unga i Fisksätra”. Nämnden uppdrog också till Nämndkontoret att utarbeta ett förslag till samarbetsprojekt om ”Förstärkt språk- och kulturstöd” till Mål och budget 2002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ktet ”Förstärkt språk- och kulturstöd”</w:t>
      </w:r>
    </w:p>
    <w:p>
      <w:pPr>
        <w:pStyle w:val="Normal"/>
        <w:rPr/>
      </w:pPr>
      <w:r>
        <w:rPr/>
        <w:t>Inom Bibliotek &amp; Kultur har man i höst utformat ett projekt kallat ”Förstärkt Språk- och Kulturstöd”. Projektets mål är att stärka barns och ungdomars språkliga utveckling samt underlätta integration vad gäller skola, arbete, fritid och ett demokratiskt deltagande i lokalsamhä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et bygger på samverkan mellan de boende och biblioteket som samarbetar med bl.a. Röda Korsets Läxhjälp Lillsved/ABF/Vuxenutbildning Nacka Språkprojekt, de lokala skolorna och Fisksätra Kulturför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et innebär att biblioteket kan garantera en bättre språkutveckling och läskunnighet hos barn i Fisksätra genom ett intensifierat samarbete med skolo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rojektbeskrivning bifogas denna tjänsteskrivels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mndkontorets förslag</w:t>
      </w:r>
    </w:p>
    <w:p>
      <w:pPr>
        <w:pStyle w:val="Normal"/>
        <w:rPr/>
      </w:pPr>
      <w:r>
        <w:rPr/>
        <w:t xml:space="preserve">Nämndkontoret föreslår att områdesnämnden ger stöd till projektet "Förstärkt språk- och kulturstöd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et kommer drivas av Bibliotek &amp; Kul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en förstärkt ekonomi kan projektet drivas mer regelbundet, fler barn kan delta och ett större utbud för programverksamheten möjliggö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öreslås att för år 2002 utge ett projektbidrag på 250 000 kronor vilket motsvarar personalresurser på c:a 7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ndkontoret ges i uppdrag att administrera bidraget och att följa upp projek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 Samuelsson</w:t>
      </w:r>
    </w:p>
    <w:p>
      <w:pPr>
        <w:pStyle w:val="Normal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78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589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tor.samuel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1-11-2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2:56:00Z</dcterms:created>
  <dc:creator>Win95 TP600</dc:creator>
  <dc:description/>
  <dc:language>en-US</dc:language>
  <cp:lastModifiedBy>Nacka</cp:lastModifiedBy>
  <cp:lastPrinted>2001-11-27T16:28:00Z</cp:lastPrinted>
  <dcterms:modified xsi:type="dcterms:W3CDTF">2001-11-27T15:28:00Z</dcterms:modified>
  <cp:revision>8</cp:revision>
  <dc:subject/>
  <dc:title>Tjänsteskrivelsemall, Ver 1.01</dc:title>
</cp:coreProperties>
</file>