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Fisksätra/Saltsjöbaden kallas till </w:t>
      </w:r>
      <w:r>
        <w:rPr>
          <w:b/>
        </w:rPr>
        <w:t>extra sammanträde</w:t>
      </w:r>
      <w:r>
        <w:rPr/>
        <w:t xml:space="preserve">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11 december 2001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Lokal: Stadshuset i Nacka kommun Granitvägen 13 2 tr upp Velamsundsrummet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92"/>
        <w:gridCol w:w="5374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Ingen politisk beredning</w:t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Nacka den 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  <w:t>7 december 2001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/>
              <w:t xml:space="preserve">Ordförande Catharina af Donner Ingman 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/gm Unni Beltzikoff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  <w:t>FÖREDRAGNINGSLIST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an av övriga frågo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Upphandling av fritidsgårdsverksamhet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OBS SEKRETES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ningsären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284" w:gutter="0" w:header="720" w:top="209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</w:rPr>
      <w:t>Fisksätra/Saltsjöba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Fisksätra/Saltsjöba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fs_kallels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1:47:00Z</dcterms:created>
  <dc:creator>Nacka</dc:creator>
  <dc:description/>
  <dc:language>en-US</dc:language>
  <cp:lastModifiedBy>Nacka</cp:lastModifiedBy>
  <dcterms:modified xsi:type="dcterms:W3CDTF">2001-12-07T11:55:00Z</dcterms:modified>
  <cp:revision>1</cp:revision>
  <dc:subject/>
  <dc:title>Kallelse till byggnadsnämnd</dc:title>
</cp:coreProperties>
</file>