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6 mars 2002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reviderad den 28 februari och den 1 mars </w:t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och anmälan av 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pet Skutud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rkeringsförbud på Kyrkogårdsvägens vändzon invid Baggensstäket. Ändring av tidigare 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27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på Gök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05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den 5 dec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rkeringsförbud på Vikinga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stighetsskyltningen på By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rig fråga den 5 december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äkets var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rig fråga den 10 oktober 2001, § 16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rstavik 25:18, Östervik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946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39:20 och 39:2, Amiralsvägen 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två bryggor och båt/badhus samt om bygglov för nybyggnad av båt/bad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97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2:26, Insjövägen 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miss från Kammarrätten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7 0001/199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36:4, Berghemsvägen 4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08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76:3, Älgöbranten 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90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63:1, Trappstigen 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rätten angående överklagat beslut om rivning av olovligt utförd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16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huvudmannaskapsfrågor i detaljplanearbetet och genomförand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Rösunda 30:10, Ringvägen 6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planändr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/2002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Älgö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12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ämförande konsekvensanalys av VA-system för Älgö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utred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dovisning av nyckeltal för kommunalt anordnad fritidsgårds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ltsjöbadens idrottsplats, ishall och omklädningsru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ojekt ”Kulturhus i Fisksätra”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idragsansökan från Studiefrämjand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kslut fö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dragskontrakt fö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ål och budget fö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lan för uppföljning för nämnden å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”</w:t>
            </w:r>
            <w:r>
              <w:rPr/>
              <w:t>Behandling av ärenden som ledamöter anmält”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Övrig fråga från den 6 februari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renden initierade av nämndens ledamöter och ersättar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(I enlighet med förslag under punkt 36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ventuellt extra 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6 mars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kal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7:23:00Z</dcterms:created>
  <dc:creator>bu</dc:creator>
  <dc:description/>
  <dc:language>en-US</dc:language>
  <cp:lastModifiedBy>Nacka</cp:lastModifiedBy>
  <cp:lastPrinted>2002-03-04T17:00:00Z</cp:lastPrinted>
  <dcterms:modified xsi:type="dcterms:W3CDTF">2002-03-04T16:01:00Z</dcterms:modified>
  <cp:revision>26</cp:revision>
  <dc:subject/>
  <dc:title>Kallelse till byggnadsnämnd</dc:title>
</cp:coreProperties>
</file>