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Älgö 76:3, Älgöbranten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1 november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76:3 omfattas av detaljplan (byggnadsplan) fastställd 1942. Enligt denna får fastigheten bebyggas med ett bostadshus i två våningar med 150 kvm byggnadsarea och uthus med 30 kvm byggnadsarea. Fastigheten är bebyggd med ett fritidshus i en våning med c:a 6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med c:a 33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 för tillbyggnad av fritidshus i avvaktan på att ny detaljplan för området godkänts, dock längst till den 1 nov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890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8:00Z</dcterms:created>
  <dc:creator>Nacka Kommun</dc:creator>
  <dc:description/>
  <dc:language>en-US</dc:language>
  <cp:lastModifiedBy>Nacka Kommun</cp:lastModifiedBy>
  <cp:lastPrinted>2002-02-19T11:20:00Z</cp:lastPrinted>
  <dcterms:modified xsi:type="dcterms:W3CDTF">2002-02-19T10:22:00Z</dcterms:modified>
  <cp:revision>2</cp:revision>
  <dc:subject/>
  <dc:title>Till </dc:title>
</cp:coreProperties>
</file>