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Fisksätra/Saltsjöbaden</w:t>
            </w:r>
          </w:p>
        </w:tc>
      </w:tr>
    </w:tbl>
    <w:p>
      <w:pPr>
        <w:pStyle w:val="Heading1"/>
        <w:rPr/>
      </w:pPr>
      <w:bookmarkStart w:id="1" w:name="Skrivelse"/>
      <w:bookmarkEnd w:id="1"/>
      <w:r>
        <w:rPr/>
        <w:t>Svar på övriga frågor ONFS 2001-12-05 nr 3, avseende hastighetsskyltningen på Byvägen</w:t>
      </w:r>
    </w:p>
    <w:p>
      <w:pPr>
        <w:pStyle w:val="Normal"/>
        <w:rPr/>
      </w:pPr>
      <w:r>
        <w:rPr/>
      </w:r>
    </w:p>
    <w:p>
      <w:pPr>
        <w:pStyle w:val="Heading1"/>
        <w:rPr/>
      </w:pPr>
      <w:r>
        <w:rPr/>
        <w:t>Förslag till beslut</w:t>
      </w:r>
    </w:p>
    <w:p>
      <w:pPr>
        <w:pStyle w:val="Normal"/>
        <w:rPr/>
      </w:pPr>
      <w:r>
        <w:rPr/>
        <w:t>Nämnden beslutar att uppsätta vägmärke 1.4.7 samt sluttavla 1.4.8. rekommenderad hastighet 30 km/tim på Byvägen invid Stockholmsvägen och vid en punkt strax öster om Tattbyvägen samt på alla däremellan anslutande vägar.</w:t>
      </w:r>
    </w:p>
    <w:p>
      <w:pPr>
        <w:pStyle w:val="Heading2"/>
        <w:rPr/>
      </w:pPr>
      <w:r>
        <w:rPr/>
        <w:t>Ärendet</w:t>
      </w:r>
    </w:p>
    <w:p>
      <w:pPr>
        <w:pStyle w:val="Normal"/>
        <w:rPr/>
      </w:pPr>
      <w:r>
        <w:rPr/>
        <w:t xml:space="preserve">Nämnden beslutade den 6 juni 2001 § 109 att ”rekommendationsskyltar för 30 km/tim skall sättas upp på Byvägen.” Frågeställaren anser att skyltarna inte är uppsatta i enlighet med nämndens önskemål. Hela Byvägen skall ingå i denna ”rekommenderade hastighet 30 km/tim”.  </w:t>
      </w:r>
    </w:p>
    <w:p>
      <w:pPr>
        <w:pStyle w:val="Heading2"/>
        <w:rPr/>
      </w:pPr>
      <w:r>
        <w:rPr/>
        <w:t>Miljö &amp; Stadsbyggnads synpunkter</w:t>
      </w:r>
    </w:p>
    <w:p>
      <w:pPr>
        <w:pStyle w:val="Normal"/>
        <w:rPr/>
      </w:pPr>
      <w:r>
        <w:rPr/>
        <w:t>Enligt vägmärkesförordningen 1978:1001 får vägmärke 1.4.7 och 1.4.8 endast användas då särskilda byggnadstekniska anordningar byggts på vägen  eller i ett område, för att förmå fordonsförare att hålla en låg hastighet. Bifogar kopia av Vägverkets ”Regler om vägmärken och trafik” där detta angivna stycke är X-markerat. Denna markering betyder föreskrift.</w:t>
      </w:r>
    </w:p>
    <w:p>
      <w:pPr>
        <w:pStyle w:val="Normal"/>
        <w:rPr/>
      </w:pPr>
      <w:r>
        <w:rPr/>
      </w:r>
    </w:p>
    <w:p>
      <w:pPr>
        <w:pStyle w:val="Normal"/>
        <w:rPr/>
      </w:pPr>
      <w:r>
        <w:rPr/>
        <w:t>Dessa vägmärken togs fram 1989 för att underlätta för väghållare som byggde ut hundratals vägbulor i stora bostadsområden och som därmed inte behövde sätta upp varningsvägmärken för varje enskilt gupp eller annan åtgärd.</w:t>
      </w:r>
    </w:p>
    <w:p>
      <w:pPr>
        <w:pStyle w:val="Normal"/>
        <w:rPr/>
      </w:pPr>
      <w:r>
        <w:rPr/>
      </w:r>
    </w:p>
    <w:p>
      <w:pPr>
        <w:pStyle w:val="Normal"/>
        <w:rPr/>
      </w:pPr>
      <w:r>
        <w:rPr/>
        <w:t>Bakgrunden till nämndens beslut i juni 2001 om att uppsätta ”rek 30 km/tim” var att man hade beslutat att projektera och bygga ut hastighetsdämpande åtgärder, avsmalningar, vägkuddar och minirondell på Byvägen mellan Stockholmsvägen och Tattbyvägen. Man ansåg då att eftersom beslutet att bygga ut nu var taget kunde man tillåta sig att sätta upp skyltar även om åtgärder på vägen saknades.</w:t>
      </w:r>
    </w:p>
    <w:p>
      <w:pPr>
        <w:pStyle w:val="Normal"/>
        <w:rPr/>
      </w:pPr>
      <w:r>
        <w:rPr/>
      </w:r>
    </w:p>
    <w:p>
      <w:pPr>
        <w:pStyle w:val="Normal"/>
        <w:rPr/>
      </w:pPr>
      <w:r>
        <w:rPr/>
        <w:t>Beslut om vägmärkenas nuvarande placering har gjorts av undertecknad. Eftersom åtgärden var tillfällig och i dagsläget inte riktigt gällande uppsattes skyltarna provisoriskt invid kommande vägkudde vid Berberisvägen och invid den smala delen vid Tattbyvägen. Normalt skall slutmärket och framsida uppsättas in på de vägar som saknar farthinder. Men eftersom ett förslag skulle komma under hösten om att bygga trafiksäkerhetshöjande åtgärder på Knut Wallenbergs väg, på båda sidor om Byvägen, ansåg jag att skyltarna kunde sägas gälla även i dessa sidoområden. Nämnden beslutade dock att avslå förslaget om vägbulor med önskemål om andra förslag till lösningar. Tyvärr kom inte frågan upp hur placeringen av ”rek 30 km/tim” skulle revideras.</w:t>
      </w:r>
    </w:p>
    <w:p>
      <w:pPr>
        <w:pStyle w:val="Normal"/>
        <w:rPr/>
      </w:pPr>
      <w:r>
        <w:rPr/>
      </w:r>
    </w:p>
    <w:p>
      <w:pPr>
        <w:pStyle w:val="Normal"/>
        <w:rPr/>
      </w:pPr>
      <w:r>
        <w:rPr/>
        <w:t xml:space="preserve">En seriös och lagenlig vägmärkesuppsättning av ”rekommenderad hastighet 30 km/tim” på hela Byvägen, </w:t>
      </w:r>
      <w:r>
        <w:rPr>
          <w:u w:val="single"/>
        </w:rPr>
        <w:t>nu eller när</w:t>
      </w:r>
      <w:r>
        <w:rPr/>
        <w:t xml:space="preserve"> utbyggnadsåtgärderna är slutförda, ser därför ut på följande sätt: </w:t>
      </w:r>
    </w:p>
    <w:p>
      <w:pPr>
        <w:pStyle w:val="Normal"/>
        <w:rPr/>
      </w:pPr>
      <w:r>
        <w:rPr/>
      </w:r>
    </w:p>
    <w:p>
      <w:pPr>
        <w:pStyle w:val="Normal"/>
        <w:rPr/>
      </w:pPr>
      <w:r>
        <w:rPr/>
        <w:t>Dubbla zonmärken (framsida) och en slut zon (slutsida) invid Stockholmsvägen, en fram- och slutsida på Oskar Bergmans väg, på Neglingevägen, på Berberisvägen, på Nejlikevägen, på Lillskogsvägen, på Knut Wallenbergs vägs båda anslutningar, på Trumpetarevägen, på Kyrkvägen, på Trollvägen, på utfartsvägen Byvägen nr 8-12 samt dubbla fram- och en slutsida vid Tattbyvägen.</w:t>
      </w:r>
    </w:p>
    <w:p>
      <w:pPr>
        <w:pStyle w:val="Normal"/>
        <w:rPr/>
      </w:pPr>
      <w:r>
        <w:rPr/>
      </w:r>
    </w:p>
    <w:p>
      <w:pPr>
        <w:pStyle w:val="Normal"/>
        <w:rPr/>
      </w:pPr>
      <w:r>
        <w:rPr/>
        <w:t xml:space="preserve">Skall vi uppsätta rekommenderad hastighets-märke vid Tattby skolan enligt förslag, krävs även en fram- och slutsida vid Tattbyvägen. </w:t>
      </w:r>
    </w:p>
    <w:p>
      <w:pPr>
        <w:pStyle w:val="Normal"/>
        <w:rPr/>
      </w:pPr>
      <w:r>
        <w:rPr/>
      </w:r>
    </w:p>
    <w:p>
      <w:pPr>
        <w:pStyle w:val="Normal"/>
        <w:rPr/>
      </w:pPr>
      <w:r>
        <w:rPr/>
        <w:t>Totalt ger detta ca 30 skyltar och med uppsättningsarbete kostnadsuppskattas det till ca 37 000  kr.</w:t>
      </w:r>
    </w:p>
    <w:p>
      <w:pPr>
        <w:pStyle w:val="Normal"/>
        <w:rPr/>
      </w:pPr>
      <w:r>
        <w:rPr/>
      </w:r>
    </w:p>
    <w:p>
      <w:pPr>
        <w:pStyle w:val="Normal"/>
        <w:rPr/>
      </w:pPr>
      <w:r>
        <w:rPr/>
        <w:t>Ett alternativ för att minimera antal vägmärken är att införa 30 km/tim på Byvägen och i angränsande bostadsområden. Nämnden har dock tidigare  avslagit en sådan framställan.</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2-2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03:00Z</dcterms:created>
  <dc:creator>Nacka</dc:creator>
  <dc:description/>
  <dc:language>en-US</dc:language>
  <cp:lastModifiedBy>Nacka</cp:lastModifiedBy>
  <cp:lastPrinted>2002-02-21T15:38:00Z</cp:lastPrinted>
  <dcterms:modified xsi:type="dcterms:W3CDTF">2002-02-21T14:46:00Z</dcterms:modified>
  <cp:revision>1</cp:revision>
  <dc:subject/>
  <dc:title>Tjänsteskrivelsemall, Ver 1.01</dc:title>
</cp:coreProperties>
</file>