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  <w:r>
        <w:rPr>
          <w:b w:val="false"/>
        </w:rPr>
        <w:t>Till Områdesnämnden Fisksätra/Saltsjöbade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Ansökan om att införa 30 km/tim på Gök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Gök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04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Sökanden anger att boende på Gökvägen vill ha 30 km/tim med anledning av att fordon håller hög hastighet på vägen. Vägens bredd är endast 4 meter och sikten ofta dålig på grund av kurvor, backkrön och buskage. Vägen används som en genväg av trafikanter mellan Rösunda och Älgö enligt sökande. I området bor många barnfami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t yttrande</w:t>
      </w:r>
    </w:p>
    <w:p>
      <w:pPr>
        <w:pStyle w:val="Normal"/>
        <w:rPr/>
      </w:pPr>
      <w:r>
        <w:rPr/>
        <w:t>Polismyndigheten har inte givits tillfälle att avge yttran i ärendet, men det beräknas finnas till nämndens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5500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2-02-18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FS 105/200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33:00Z</dcterms:created>
  <dc:creator>Therése Andersson</dc:creator>
  <dc:description/>
  <dc:language>en-US</dc:language>
  <cp:lastModifiedBy>Therése Andersson</cp:lastModifiedBy>
  <cp:lastPrinted>2002-02-18T08:46:00Z</cp:lastPrinted>
  <dcterms:modified xsi:type="dcterms:W3CDTF">2002-02-18T07:55:00Z</dcterms:modified>
  <cp:revision>4</cp:revision>
  <dc:subject/>
  <dc:title>§		Dnr		</dc:title>
</cp:coreProperties>
</file>