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4 april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18 apri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isksätra allé – igår, idag och om 3 å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ta bort lokal vägvisning ”Lokal slinga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37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motion från Lennart Ängeby (s) angående ökad trafiksäker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nderlag för eventuell upphandling av en klassificering av trafiknätet enligt ”Lugna Gatan”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drag från den 16 juni 1999, § 104 p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stighetsskyltningen på By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6 mar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om att införa 30 km/tim för korsningen Byvägen/Stockholm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drag den 6 mars § 4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om att införa 30 km/tim för korsningen Byvägen/Tattbyvägen/Samskolan/Skytte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drag den 6 mars § 4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örande av 30 km/tim i Igelbod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från trafikseminariet den 6 mar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ändring i Renhållningsordn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:23, Hotellvä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och bygglov för småbåtsham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65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gsö 2:24, Skutvi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strandskyddsdispens för brygga och bygglov för tillfällig åtgärd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11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olsidan 23:11, Movägen </w:t>
            </w:r>
            <w:r>
              <w:rPr>
                <w:b/>
              </w:rPr>
              <w:t>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carport som tillfällig åtgärd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6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21:2 Mariehillsvägen 1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med anledning av överklagande av 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4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45:8, Ulrikedalsvägen 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2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ätundersökning på Älgö om vatten- och avloppslös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25/1998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Älgö fastighetsägareförening om detaljplaneutveckl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25/1998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gö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25/199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Älgövägen och Bergabovägen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8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fastigheten Tattby 6:2 fd postfastigheten vid Tippens s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39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fö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24 april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53:00Z</dcterms:created>
  <dc:creator>Nacka</dc:creator>
  <dc:description/>
  <dc:language>en-US</dc:language>
  <cp:lastModifiedBy>Nacka</cp:lastModifiedBy>
  <cp:lastPrinted>2002-04-19T11:43:00Z</cp:lastPrinted>
  <dcterms:modified xsi:type="dcterms:W3CDTF">2002-04-19T09:46:00Z</dcterms:modified>
  <cp:revision>12</cp:revision>
  <dc:subject/>
  <dc:title>Kallelse till byggnadsnämnd</dc:title>
</cp:coreProperties>
</file>